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2012" w:right="352" w:hanging="163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n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r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é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iedad colombia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é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 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Theob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08" w:right="367" w:hanging="17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ro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c emb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colombi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obr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.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ind w:left="2108" w:right="367" w:hanging="17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08" w:right="367" w:hanging="17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08" w:right="367" w:hanging="17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ra Inés Urrea Trujill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, Lucía Atehortúa Garcé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, Adriana María Gallego Rúa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s-ES" w:eastAsia="es-CO"/>
        </w:rPr>
      </w:pPr>
      <w:r>
        <w:rPr>
          <w:rFonts w:cs="Times New Roman" w:ascii="Times New Roman" w:hAnsi="Times New Roman"/>
          <w:lang w:val="es-ES" w:eastAsia="es-CO"/>
        </w:rPr>
        <w:t>Ph. D. en ciencias, Docente Instituto de Biología, Universidad de Antioquia (Medellín), Colombia. aurrea@matematicas.udea.edu.c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s-ES" w:eastAsia="es-CO"/>
        </w:rPr>
      </w:pPr>
      <w:r>
        <w:rPr>
          <w:rFonts w:cs="Times New Roman" w:ascii="Times New Roman" w:hAnsi="Times New Roman"/>
          <w:lang w:val="es-ES" w:eastAsia="es-CO"/>
        </w:rPr>
        <w:t>Ph. D. en ciencias, Docente Instituto de Biología, Universidad de Antioquia (Medellín), Colombia. latehor@gmail.c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s-ES" w:eastAsia="es-CO"/>
        </w:rPr>
      </w:pPr>
      <w:r>
        <w:rPr>
          <w:rFonts w:cs="Times New Roman" w:ascii="Times New Roman" w:hAnsi="Times New Roman"/>
          <w:lang w:val="es-ES" w:eastAsia="es-CO"/>
        </w:rPr>
        <w:t>Cand. Msc. en Biología, Investigadora grupo de Biotecnología, Universidad de Antioquia (Medellín), Colombia. adriana.gallego.02@gmail.com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7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objetiv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f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d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s 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ví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broma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obtuvo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0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: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mátic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tuvo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3%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nes 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,4,5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  </w:t>
      </w:r>
      <w:r>
        <w:rPr>
          <w:rFonts w:cs="Times New Roman" w:ascii="Times New Roman" w:hAnsi="Times New Roman"/>
          <w:spacing w:val="-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,4,5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é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ó,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,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do puls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o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)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5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1:1)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z w:val="24"/>
          <w:szCs w:val="24"/>
          <w:lang w:val="es-ES"/>
        </w:rPr>
        <w:t>, ob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s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6%  de 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l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aron 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p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gr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6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ro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ví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labras clave:</w:t>
      </w:r>
      <w:r>
        <w:rPr>
          <w:rFonts w:cs="Times New Roman" w:ascii="Times New Roman" w:hAnsi="Times New Roman"/>
          <w:sz w:val="24"/>
          <w:szCs w:val="24"/>
        </w:rPr>
        <w:t xml:space="preserve"> Cacao, embriones somáticos, propagación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, cultivo de tejidos. 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ati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fl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nt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on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95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b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o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ob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%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c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95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.,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  four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;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  Ma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en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w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2,4,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,4,5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o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es wit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:1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66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fu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le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ds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acao, somatic embryo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bCs/>
          <w:iCs/>
          <w:sz w:val="24"/>
          <w:szCs w:val="24"/>
        </w:rPr>
        <w:t>propagation, tissue culture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TRO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IÓN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brom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bo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nt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l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trop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úm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  <w:tab/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ir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, 2001)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den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s 3.61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t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 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d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9/10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fu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1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n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ó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d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8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le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pesina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s 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sos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, 2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1;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CO, 201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i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étod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e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3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un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bo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nal,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y 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C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008;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,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o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-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lant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r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.</w:t>
      </w:r>
    </w:p>
    <w:p>
      <w:pPr>
        <w:pStyle w:val="Normal"/>
        <w:widowControl w:val="false"/>
        <w:autoSpaceDE w:val="false"/>
        <w:spacing w:lineRule="auto" w:line="360" w:before="14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r consiguiente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d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é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jidos.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r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an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h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So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;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nsalv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, 2005;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á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at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po sol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i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i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v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los t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 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ji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ó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a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a (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ck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.,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8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ji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ó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u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 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al  no 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 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bol,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do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í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s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f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z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jidos 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 inc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jas,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 las  qu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ó 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shig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62)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ni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z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986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jid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u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ck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3;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ö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l,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77),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estaminodios se ha ob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o has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 9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%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mman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7;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3;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ö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l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1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ö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t al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89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unqu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hos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ri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aví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n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s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ón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la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o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é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ck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8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nan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 u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éto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nt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p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h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)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KW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uki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8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ó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S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d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s ob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dose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.3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7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, para posteriormente establecerlas bajo  condiciones de invernadero.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 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ualmente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n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s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.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d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u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idad,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,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q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(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)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;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e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o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ora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or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b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j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phthora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nicio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5%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rd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o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est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, la cual 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 y así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nd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ta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t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idor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CA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11)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pid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siv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e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át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 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í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ano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on el 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lan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08)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n 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pico.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jetiv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ue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pa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a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í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 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 al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po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les,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ñ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754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dos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5754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 y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5754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t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brom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a) e</w:t>
      </w:r>
      <w:r>
        <w:rPr>
          <w:rFonts w:cs="Times New Roman" w:ascii="Times New Roman" w:hAnsi="Times New Roman"/>
          <w:spacing w:val="6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95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í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l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Ch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(CNCH), S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te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h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í,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</w:t>
      </w:r>
      <w:r>
        <w:rPr>
          <w:rFonts w:cs="Times New Roman" w:ascii="Times New Roman" w:hAnsi="Times New Roman"/>
          <w:spacing w:val="-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do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r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bi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a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na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50 ppm como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 a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no.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otones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uc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hipoc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d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ClO)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%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d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l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luc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cin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50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pm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, 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es-ES"/>
        </w:rPr>
        <w:t>nte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nuev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sie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auto" w:line="360" w:before="0" w:after="0"/>
        <w:ind w:left="222" w:right="-1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tiv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uad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.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ocol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 Gu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na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t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.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oco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W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S 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cCow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'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cCown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81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: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ni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 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os,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au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s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a 1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 1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 medios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 las  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s  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tbl>
      <w:tblPr>
        <w:tblW w:w="9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297"/>
        <w:gridCol w:w="5077"/>
      </w:tblGrid>
      <w:tr>
        <w:trPr>
          <w:trHeight w:val="56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01" w:right="3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os</w:t>
            </w:r>
          </w:p>
        </w:tc>
      </w:tr>
      <w:tr>
        <w:trPr>
          <w:trHeight w:val="56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a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5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n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G1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6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M6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o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.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</w:tc>
      </w:tr>
      <w:tr>
        <w:trPr>
          <w:trHeight w:val="28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D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22" w:right="18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002)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M2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r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toc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21ºC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20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0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s.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ó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o lamin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tal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83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somáticos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tal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minodi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 botón f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ri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X15 mm, co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do 2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v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CG 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v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uv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o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dad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30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í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25ºC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+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ºC.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40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los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.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vo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uv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.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le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j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j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 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mb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4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 s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39" w:right="1762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 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 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tocol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-1722120</wp:posOffset>
                </wp:positionV>
                <wp:extent cx="47498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4775835" cy="1714500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36pt;mso-wrap-distance-left:9.05pt;mso-wrap-distance-right:9.05pt;mso-wrap-distance-top:0pt;mso-wrap-distance-bottom:0pt;margin-top:-135.6pt;mso-position-vertical-relative:text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CO" w:eastAsia="en-US"/>
                        </w:rPr>
                        <w:drawing>
                          <wp:inline distT="0" distB="0" distL="0" distR="0">
                            <wp:extent cx="4775835" cy="1714500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57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al.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ed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M6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v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to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2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luz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/12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s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dad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dad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í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2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5ºC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+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ºC.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 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j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oja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lant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ron 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 45 día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 del su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 en MM6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ni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ocolo.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r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ró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 qu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al.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D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na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est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io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lf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ich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s s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h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ón, 2008)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29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iz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to ad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p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ci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medi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D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o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í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z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d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uski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 al.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2005)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2003)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ls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5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uv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l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ls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7 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 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lución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r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uto 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, po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ente,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m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medi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KW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l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p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nú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 d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5 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l pulso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62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génesis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 (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)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ob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4 mm (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iendo </w:t>
      </w:r>
      <w:r>
        <w:rPr>
          <w:rFonts w:cs="Times New Roman" w:ascii="Times New Roman" w:hAnsi="Times New Roman"/>
          <w:spacing w:val="-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)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i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6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)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co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0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l 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M2.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s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-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5ºC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+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ºC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ndo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ue </w:t>
      </w:r>
      <w:r>
        <w:rPr>
          <w:rFonts w:cs="Times New Roman" w:ascii="Times New Roman" w:hAnsi="Times New Roman"/>
          <w:spacing w:val="-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5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M2.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i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 MM6 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ón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95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n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oló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los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s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l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do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.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t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iendo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ocol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va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b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: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n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l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íd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dehído  1%  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na 1%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w/v),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hid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d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oho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%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0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5%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sz w:val="24"/>
          <w:szCs w:val="24"/>
          <w:lang w:val="es-ES"/>
        </w:rPr>
        <w:t>5%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100%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tos,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ST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01006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ebi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ad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ó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125)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µ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or.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d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in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 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t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pi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z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is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m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98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n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ístico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.1.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puesta 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obteni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 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 En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ó l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un nive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05.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28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si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edi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n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5%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6%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po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n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ob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 qu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in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97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cos 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d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CG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na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br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ó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 E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 2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ob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d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C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tal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n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sol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p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ed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n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b)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s)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la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é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x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bl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c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d).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lante 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j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do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 m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 (tab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23" w:right="140" w:hanging="223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 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.P.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ES: Nú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edi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/>
        <w:t>iones somáticos.</w:t>
      </w:r>
    </w:p>
    <w:tbl>
      <w:tblPr>
        <w:tblW w:w="5027" w:type="dxa"/>
        <w:jc w:val="left"/>
        <w:tblInd w:w="1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857"/>
        <w:gridCol w:w="1539"/>
      </w:tblGrid>
      <w:tr>
        <w:trPr>
          <w:trHeight w:val="286" w:hRule="exact"/>
        </w:trPr>
        <w:tc>
          <w:tcPr>
            <w:tcW w:w="50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994" w:right="1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S9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B</w:t>
            </w:r>
          </w:p>
        </w:tc>
      </w:tr>
      <w:tr>
        <w:trPr>
          <w:trHeight w:val="286" w:hRule="exact"/>
        </w:trPr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lo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286" w:hRule="exact"/>
        </w:trPr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63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8</w:t>
            </w:r>
          </w:p>
        </w:tc>
      </w:tr>
      <w:tr>
        <w:trPr>
          <w:trHeight w:val="286" w:hRule="exact"/>
        </w:trPr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i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63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1</w:t>
            </w:r>
          </w:p>
        </w:tc>
      </w:tr>
      <w:tr>
        <w:trPr>
          <w:trHeight w:val="286" w:hRule="exact"/>
        </w:trPr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.P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lante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9</w:t>
            </w:r>
          </w:p>
        </w:tc>
      </w:tr>
      <w:tr>
        <w:trPr>
          <w:trHeight w:val="288" w:hRule="exact"/>
        </w:trPr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.P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lante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23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s-CO" w:eastAsia="en-US"/>
        </w:rPr>
        <w:drawing>
          <wp:inline distT="0" distB="0" distL="0" distR="0">
            <wp:extent cx="3444240" cy="315722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335" w:right="35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2.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n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.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)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</w:p>
    <w:p>
      <w:pPr>
        <w:pStyle w:val="Normal"/>
        <w:widowControl w:val="false"/>
        <w:autoSpaceDE w:val="false"/>
        <w:spacing w:lineRule="auto" w:line="360" w:before="0" w:after="0"/>
        <w:ind w:left="3218" w:right="3243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95.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57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5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do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 MM6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ro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sol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z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medi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j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on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ró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a l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toc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d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mplad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tocol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o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 leño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,  s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ó  la 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n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M6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0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.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5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av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f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a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1.44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s-ES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m),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j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2.40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.41)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9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gura 3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b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na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plántu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68,42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66%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 sol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ob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ó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A)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di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n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7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l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su su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n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)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47" w:right="333" w:hanging="289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3.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ra</w:t>
      </w:r>
      <w:r>
        <w:rPr>
          <w:rFonts w:cs="Times New Roman" w:ascii="Times New Roman" w:hAnsi="Times New Roman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un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subcultivo e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o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6. b)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ántu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tad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 xml:space="preserve"> v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86610</wp:posOffset>
                </wp:positionH>
                <wp:positionV relativeFrom="paragraph">
                  <wp:posOffset>-2540635</wp:posOffset>
                </wp:positionV>
                <wp:extent cx="3594100" cy="2540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3605530" cy="2542540"/>
                                  <wp:effectExtent l="0" t="0" r="0" b="0"/>
                                  <wp:docPr id="6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00pt;mso-wrap-distance-left:9.05pt;mso-wrap-distance-right:9.05pt;mso-wrap-distance-top:0pt;mso-wrap-distance-bottom:0pt;margin-top:-200.05pt;mso-position-vertical-relative:text;margin-left:1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CO" w:eastAsia="en-US"/>
                        </w:rPr>
                        <w:drawing>
                          <wp:inline distT="0" distB="0" distL="0" distR="0">
                            <wp:extent cx="3605530" cy="2542540"/>
                            <wp:effectExtent l="0" t="0" r="0" b="0"/>
                            <wp:docPr id="7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29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iz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to ad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B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>ban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u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bre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l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e</w:t>
      </w:r>
      <w:r>
        <w:rPr>
          <w:rFonts w:cs="Times New Roman" w:ascii="Times New Roman" w:hAnsi="Times New Roman"/>
          <w:sz w:val="24"/>
          <w:szCs w:val="24"/>
          <w:lang w:val="es-ES"/>
        </w:rPr>
        <w:t>rio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ongado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M6)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fi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jora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in vitro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tas plántula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ls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5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uv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3%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 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3),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ls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5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uv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ú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33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or </w:t>
      </w:r>
      <w:r>
        <w:rPr>
          <w:rFonts w:cs="Times New Roman" w:ascii="Times New Roman" w:hAnsi="Times New Roman"/>
          <w:spacing w:val="-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b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ev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o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ó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P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0.3152)</w:t>
      </w:r>
      <w:r>
        <w:rPr>
          <w:rFonts w:cs="Times New Roman" w:ascii="Times New Roman" w:hAnsi="Times New Roman"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tan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ls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5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 fu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 c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 que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btuvo c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l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5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62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génesis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 (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)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edi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,  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tenido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 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jó  </w:t>
      </w:r>
      <w:r>
        <w:rPr>
          <w:rFonts w:cs="Times New Roman" w:ascii="Times New Roman" w:hAnsi="Times New Roman"/>
          <w:spacing w:val="-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r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or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2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% (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l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). No se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ó 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 a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ir de l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s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 E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ula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lo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).</w:t>
      </w:r>
    </w:p>
    <w:p>
      <w:pPr>
        <w:pStyle w:val="Normal"/>
        <w:widowControl w:val="false"/>
        <w:autoSpaceDE w:val="false"/>
        <w:spacing w:lineRule="auto" w:line="360" w:before="40" w:after="0"/>
        <w:ind w:left="2884" w:right="529" w:hanging="231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clo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/>
        <w:t>rios.</w:t>
      </w:r>
    </w:p>
    <w:tbl>
      <w:tblPr>
        <w:tblW w:w="864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4424"/>
        <w:gridCol w:w="2024"/>
      </w:tblGrid>
      <w:tr>
        <w:trPr>
          <w:trHeight w:val="286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73" w:right="3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gé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)</w:t>
            </w:r>
            <w:r>
              <w:rPr>
                <w:rFonts w:cs="Times New Roman" w:ascii="Times New Roman" w:hAnsi="Times New Roman"/>
                <w:b/>
                <w:bCs/>
                <w:position w:val="11"/>
                <w:sz w:val="16"/>
                <w:szCs w:val="16"/>
              </w:rPr>
              <w:t>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ió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898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47"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ió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898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47"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ue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898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47"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s-CO" w:eastAsia="en-US"/>
        </w:rPr>
        <w:drawing>
          <wp:inline distT="0" distB="0" distL="0" distR="0">
            <wp:extent cx="2591435" cy="168656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755" w:right="756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4.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 s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ubcultivo 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M2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93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n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oló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l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ed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 s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udo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jid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dos,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sua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d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formaba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d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é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que rodeaba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tu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 suspenso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ad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b),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ros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dent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l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unido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o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a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8" w:right="17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5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ón 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e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 b)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mbrión s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 suspe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.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somátic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us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-1466850</wp:posOffset>
                </wp:positionV>
                <wp:extent cx="5537200" cy="147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5567680" cy="1476375"/>
                                  <wp:effectExtent l="0" t="0" r="0" b="0"/>
                                  <wp:docPr id="10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68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16pt;mso-wrap-distance-left:9.05pt;mso-wrap-distance-right:9.05pt;mso-wrap-distance-top:0pt;mso-wrap-distance-bottom:0pt;margin-top:-115.5pt;mso-position-vertical-relative:text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CO" w:eastAsia="en-US"/>
                        </w:rPr>
                        <w:drawing>
                          <wp:inline distT="0" distB="0" distL="0" distR="0">
                            <wp:extent cx="5567680" cy="1476375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68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 w:before="29" w:after="0"/>
        <w:ind w:left="102"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 w:before="29" w:after="0"/>
        <w:ind w:right="4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sc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ón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 f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es  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 l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 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,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dos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do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todo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z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al.,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0;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8;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, 1995;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ö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993).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pues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 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on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v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5;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á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;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ek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3;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v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 al.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0; Etienn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1999;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, 1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99;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5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 obteni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dos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al 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f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0%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v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i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8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qui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ó  4 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95,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55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 9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m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o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0%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. </w:t>
      </w:r>
      <w:r>
        <w:rPr>
          <w:rFonts w:cs="Times New Roman" w:ascii="Times New Roman" w:hAnsi="Times New Roman"/>
          <w:spacing w:val="-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ú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d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do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0.83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.31%,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01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0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(So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btenid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lan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8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o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i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,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tambié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portain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o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dich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tor, inf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 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do,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998)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edi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2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nd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1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9,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9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67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95.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isad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n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uert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l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a,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én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d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lad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úa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m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á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lad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i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10;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s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uados 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n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qu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un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ind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tal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n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 pa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cl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taminodio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s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a</w:t>
      </w:r>
      <w:r>
        <w:rPr>
          <w:rFonts w:cs="Times New Roman" w:ascii="Times New Roman" w:hAnsi="Times New Roman"/>
          <w:sz w:val="24"/>
          <w:szCs w:val="24"/>
          <w:lang w:val="es-ES"/>
        </w:rPr>
        <w:t>o  (Ri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nsalv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n.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minodi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did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t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á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do, 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 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odio qu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medi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í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talo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v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 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minodi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ó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la 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nó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é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tenid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 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nde los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b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n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uest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ó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ct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mokol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997)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al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le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d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r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r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tivas,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e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xin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ve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. Est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hac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ues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ó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c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ú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induct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tap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to ad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pa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se d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m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ón.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d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brión,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: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,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ono,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,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m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, </w:t>
      </w:r>
      <w:r>
        <w:rPr>
          <w:rFonts w:cs="Times New Roman" w:ascii="Times New Roman" w:hAnsi="Times New Roman"/>
          <w:spacing w:val="-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ió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e otr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(12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)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l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l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-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nt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lo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la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i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])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b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e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almente,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bl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puestos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o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vo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disminuye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m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c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ó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 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bo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hibe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ífico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q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sorbidos 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bó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bón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sor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,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dad 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í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n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/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Th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do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o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old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n qu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mient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s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stant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o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bó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a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Stein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7;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ol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2;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0;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991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bó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riment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My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i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ure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h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nix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na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nsis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homas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 Est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bó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s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s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drí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95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a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ir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lano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;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13121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131213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13121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131213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13121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131213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131213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131213"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color w:val="131213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131213"/>
          <w:sz w:val="24"/>
          <w:szCs w:val="24"/>
          <w:lang w:val="es-ES"/>
        </w:rPr>
        <w:t xml:space="preserve">., </w:t>
      </w:r>
      <w:r>
        <w:rPr>
          <w:rFonts w:cs="Times New Roman" w:ascii="Times New Roman" w:hAnsi="Times New Roman"/>
          <w:color w:val="131213"/>
          <w:sz w:val="24"/>
          <w:szCs w:val="24"/>
          <w:lang w:val="es-ES"/>
        </w:rPr>
        <w:t>2003</w:t>
      </w:r>
      <w:r>
        <w:rPr>
          <w:rFonts w:cs="Times New Roman" w:ascii="Times New Roman" w:hAnsi="Times New Roman"/>
          <w:color w:val="131213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tiemp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uls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 ma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es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t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jo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debido a que se alcanzó en el medio que contenía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bó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j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 comparado a cuando 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A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s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erminar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b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coheren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enid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t al.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)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uand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do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d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t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48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du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ántul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 u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16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ías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í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l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s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ogénesis 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a s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a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8820" w:leader="none"/>
        </w:tabs>
        <w:autoSpaceDE w:val="false"/>
        <w:spacing w:lineRule="auto" w:line="36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ático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tir 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m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 do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os 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llo  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o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ios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e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unque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os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n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e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z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l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;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 y 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995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8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0)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n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 la i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d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 uso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a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  l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os 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olo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S (P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,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br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 s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ant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ro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br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ula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é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c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tró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ón del teji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s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36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u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3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,4,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5%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eni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iv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ocolo 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u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e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u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v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l. 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ibiero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os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s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iend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ant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al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b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da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m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s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pi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scut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on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to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ento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is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 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1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varo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c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o p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ñ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yp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iodora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Cinna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mum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mphora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io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vo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ecialment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eñ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clo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)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ja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iru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2009;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o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s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u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po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rio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an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m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ú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color w:val="000000"/>
          <w:sz w:val="15"/>
          <w:szCs w:val="15"/>
          <w:lang w:val="es-E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An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stoló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finid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eni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cos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ji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 l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ermitier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ocol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ad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i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stas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tas por Pi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ó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u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Cap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um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usió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 n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al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l.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ní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i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r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a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os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lo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enido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u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bl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gen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 ob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u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ti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spen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dr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r u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29" w:after="0"/>
        <w:ind w:right="777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onc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sión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ne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 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l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tap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e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tocolo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l. 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).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lántula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M6 modificado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ll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a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do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95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uert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ic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E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sió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s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an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ve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ci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95.</w:t>
      </w:r>
    </w:p>
    <w:p>
      <w:pPr>
        <w:pStyle w:val="Normal"/>
        <w:widowControl w:val="false"/>
        <w:autoSpaceDE w:val="false"/>
        <w:spacing w:lineRule="auto" w:line="360" w:before="0" w:after="0"/>
        <w:ind w:right="719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entos</w:t>
      </w:r>
    </w:p>
    <w:p>
      <w:pPr>
        <w:pStyle w:val="Normal"/>
        <w:widowControl w:val="false"/>
        <w:autoSpaceDE w:val="false"/>
        <w:spacing w:lineRule="auto" w:line="360" w:before="0" w:after="0"/>
        <w:ind w:right="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os  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 Mi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  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cultu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llo  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,  Compañí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ntio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inancia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jo. 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or 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adí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2"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Referencias  b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CO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CO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áficas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Times New Roman" w:hAnsi="Times New Roman" w:cs="Times New Roman"/>
          <w:color w:val="000000"/>
          <w:sz w:val="26"/>
          <w:szCs w:val="26"/>
          <w:lang w:val="es-C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O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4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.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sh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K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2004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 ma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us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Hor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102: 35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68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6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no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h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nts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Biol. Plant, </w:t>
      </w:r>
      <w:r>
        <w:rPr>
          <w:rFonts w:cs="Times New Roman" w:ascii="Times New Roman" w:hAnsi="Times New Roman"/>
          <w:color w:val="000000"/>
          <w:sz w:val="24"/>
          <w:szCs w:val="24"/>
        </w:rPr>
        <w:t>33: 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2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1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tu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ssens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lson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 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c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Org C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3: 28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,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ón,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2008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Fun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ntos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F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sitat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left="822" w:right="-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na. pp. 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19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7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á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ones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uperi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f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a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ungosas.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ría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sta 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. pp. 86. 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1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4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nual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o.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ú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ia. pp. 100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9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a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O"/>
        </w:rPr>
        <w:t>Eu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CO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O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CO"/>
        </w:rPr>
        <w:t>i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O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108: 65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69.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cs="Times New Roman"/>
          <w:color w:val="000000"/>
          <w:sz w:val="18"/>
          <w:szCs w:val="18"/>
          <w:lang w:val="es-C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CO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22" w:right="81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do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.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y 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A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2005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at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arab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CI</w:t>
      </w:r>
      <w:r>
        <w:rPr>
          <w:rFonts w:cs="Times New Roman" w:ascii="Times New Roman" w:hAnsi="Times New Roman"/>
          <w:color w:val="000000"/>
          <w:sz w:val="24"/>
          <w:szCs w:val="24"/>
        </w:rPr>
        <w:t>, 30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694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8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i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: 95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.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CO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K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CO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O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uki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1984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otstock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rt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19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09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7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ssu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e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g, Fi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 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ationa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f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7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quez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b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.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: 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7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8" w:hanging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m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6:66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75.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nson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a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gricultural and Food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e,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8: 15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59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ACAO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2011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isponibl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/w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w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om.c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h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nsulta: 17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4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08"/>
          <w:tab w:val="left" w:pos="8260" w:leader="none"/>
          <w:tab w:val="left" w:pos="9420" w:leader="none"/>
        </w:tabs>
        <w:autoSpaceDE w:val="false"/>
        <w:spacing w:lineRule="auto" w:line="360" w:before="0" w:after="0"/>
        <w:ind w:left="822" w:right="7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CA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n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 xml:space="preserve"> c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>c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oetero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 xml:space="preserve"> p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er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>m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 xml:space="preserve">itira 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l</w:t>
      </w:r>
      <w:r>
        <w:rPr>
          <w:rFonts w:cs="Cambria" w:ascii="Cambria" w:hAnsi="Cambria"/>
          <w:i/>
          <w:iCs/>
          <w:color w:val="000000"/>
          <w:spacing w:val="3"/>
          <w:sz w:val="23"/>
          <w:szCs w:val="23"/>
          <w:lang w:val="es-ES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is</w:t>
      </w:r>
      <w:r>
        <w:rPr>
          <w:rFonts w:cs="Cambria" w:ascii="Cambria" w:hAnsi="Cambria"/>
          <w:i/>
          <w:iCs/>
          <w:color w:val="000000"/>
          <w:spacing w:val="3"/>
          <w:sz w:val="23"/>
          <w:szCs w:val="23"/>
          <w:lang w:val="es-ES"/>
        </w:rPr>
        <w:t xml:space="preserve"> 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ex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p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or</w:t>
      </w:r>
      <w:r>
        <w:rPr>
          <w:rFonts w:cs="Cambria" w:ascii="Cambria" w:hAnsi="Cambria"/>
          <w:i/>
          <w:iCs/>
          <w:color w:val="000000"/>
          <w:spacing w:val="-3"/>
          <w:sz w:val="23"/>
          <w:szCs w:val="23"/>
          <w:lang w:val="es-ES"/>
        </w:rPr>
        <w:t>t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z w:val="23"/>
          <w:szCs w:val="23"/>
          <w:lang w:val="es-ES"/>
        </w:rPr>
        <w:t>r</w:t>
      </w:r>
      <w:r>
        <w:rPr>
          <w:rFonts w:cs="Cambria" w:ascii="Cambria" w:hAnsi="Cambria"/>
          <w:i/>
          <w:iCs/>
          <w:color w:val="000000"/>
          <w:spacing w:val="2"/>
          <w:sz w:val="23"/>
          <w:szCs w:val="23"/>
          <w:lang w:val="es-ES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>c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  <w:lang w:val="es-ES"/>
        </w:rPr>
        <w:t>c</w:t>
      </w:r>
      <w:r>
        <w:rPr>
          <w:rFonts w:cs="Cambria" w:ascii="Cambria" w:hAnsi="Cambria"/>
          <w:i/>
          <w:iCs/>
          <w:color w:val="000000"/>
          <w:spacing w:val="-1"/>
          <w:sz w:val="23"/>
          <w:szCs w:val="23"/>
          <w:lang w:val="es-ES"/>
        </w:rPr>
        <w:t>a</w:t>
      </w:r>
      <w:r>
        <w:rPr>
          <w:rFonts w:cs="Cambria" w:ascii="Cambria" w:hAnsi="Cambria"/>
          <w:i/>
          <w:iCs/>
          <w:color w:val="000000"/>
          <w:spacing w:val="6"/>
          <w:sz w:val="23"/>
          <w:szCs w:val="23"/>
          <w:lang w:val="es-ES"/>
        </w:rPr>
        <w:t>o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>.</w:t>
      </w:r>
      <w:r>
        <w:rPr>
          <w:rFonts w:cs="Cambria" w:ascii="Cambria" w:hAnsi="Cambria"/>
          <w:color w:val="000000"/>
          <w:spacing w:val="2"/>
          <w:sz w:val="23"/>
          <w:szCs w:val="23"/>
          <w:lang w:val="es-ES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  <w:lang w:val="es-ES"/>
        </w:rPr>
        <w:t>D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>is</w:t>
      </w:r>
      <w:r>
        <w:rPr>
          <w:rFonts w:cs="Cambria" w:ascii="Cambria" w:hAnsi="Cambria"/>
          <w:color w:val="000000"/>
          <w:spacing w:val="-2"/>
          <w:sz w:val="23"/>
          <w:szCs w:val="23"/>
          <w:lang w:val="es-ES"/>
        </w:rPr>
        <w:t>p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>o</w:t>
      </w:r>
      <w:r>
        <w:rPr>
          <w:rFonts w:cs="Cambria" w:ascii="Cambria" w:hAnsi="Cambria"/>
          <w:color w:val="000000"/>
          <w:spacing w:val="-1"/>
          <w:sz w:val="23"/>
          <w:szCs w:val="23"/>
          <w:lang w:val="es-ES"/>
        </w:rPr>
        <w:t>n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>i</w:t>
      </w:r>
      <w:r>
        <w:rPr>
          <w:rFonts w:cs="Cambria" w:ascii="Cambria" w:hAnsi="Cambria"/>
          <w:color w:val="000000"/>
          <w:spacing w:val="1"/>
          <w:sz w:val="23"/>
          <w:szCs w:val="23"/>
          <w:lang w:val="es-ES"/>
        </w:rPr>
        <w:t>b</w:t>
      </w:r>
      <w:r>
        <w:rPr>
          <w:rFonts w:cs="Cambria" w:ascii="Cambria" w:hAnsi="Cambria"/>
          <w:color w:val="000000"/>
          <w:spacing w:val="-3"/>
          <w:sz w:val="23"/>
          <w:szCs w:val="23"/>
          <w:lang w:val="es-ES"/>
        </w:rPr>
        <w:t>l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>e</w:t>
      </w:r>
      <w:r>
        <w:rPr>
          <w:rFonts w:cs="Cambria" w:ascii="Cambria" w:hAnsi="Cambria"/>
          <w:color w:val="000000"/>
          <w:spacing w:val="3"/>
          <w:sz w:val="23"/>
          <w:szCs w:val="23"/>
          <w:lang w:val="es-ES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>e</w:t>
      </w:r>
      <w:r>
        <w:rPr>
          <w:rFonts w:cs="Cambria" w:ascii="Cambria" w:hAnsi="Cambria"/>
          <w:color w:val="000000"/>
          <w:spacing w:val="-1"/>
          <w:sz w:val="23"/>
          <w:szCs w:val="23"/>
          <w:lang w:val="es-ES"/>
        </w:rPr>
        <w:t>n</w:t>
      </w:r>
      <w:r>
        <w:rPr>
          <w:rFonts w:cs="Cambria" w:ascii="Cambria" w:hAnsi="Cambria"/>
          <w:color w:val="000000"/>
          <w:sz w:val="23"/>
          <w:szCs w:val="23"/>
          <w:lang w:val="es-ES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e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m.co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w/ind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s-ES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.ph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=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888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h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sulta: 1.º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]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7" w:hanging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M.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vi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.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Morini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ot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 Qu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Organ C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63: 1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7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6" w:hanging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b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 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T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, Plant Bio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men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hot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enta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cisi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159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43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u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an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lo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on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shak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va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2" w:right="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su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tocol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isponibl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u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nlab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s.psu.ed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sulta: 15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22" w:right="79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, K.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k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999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blac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cust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dy p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USA: Klu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 pp. 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1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C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estino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C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M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2003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ti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 suber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ort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1: 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770.</w:t>
      </w:r>
    </w:p>
    <w:p>
      <w:pPr>
        <w:pStyle w:val="Normal"/>
        <w:widowControl w:val="false"/>
        <w:autoSpaceDE w:val="false"/>
        <w:spacing w:lineRule="auto" w:line="360" w:before="0" w:after="0"/>
        <w:ind w:left="822" w:right="7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14" w:right="82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CO, 2010.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or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.i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o.org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82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14" w:right="82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ck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.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0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ti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ro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Pflanz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c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 1993.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use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a H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urae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36: 2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15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5" w:hanging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.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u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an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8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c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nt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V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Cell.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Biol. Plant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: 29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99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on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te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pus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te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pus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catus.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: 8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8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6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ssu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o. 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osium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8" w:hanging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 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cCown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1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um: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O"/>
        </w:rPr>
        <w:t>Hort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CO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O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CO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CO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16: 453.</w:t>
      </w:r>
    </w:p>
    <w:p>
      <w:pPr>
        <w:pStyle w:val="Normal"/>
        <w:widowControl w:val="false"/>
        <w:autoSpaceDE w:val="false"/>
        <w:spacing w:lineRule="auto" w:line="360" w:before="13" w:after="0"/>
        <w:rPr>
          <w:rFonts w:ascii="Times New Roman" w:hAnsi="Times New Roman" w:cs="Times New Roman"/>
          <w:color w:val="000000"/>
          <w:sz w:val="26"/>
          <w:szCs w:val="26"/>
          <w:lang w:val="es-C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O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ó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z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O.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o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H.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E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s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A.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V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1993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CO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somatiqu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d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ca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CO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O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t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f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.R.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d.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16: 54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85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7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ó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CO"/>
        </w:rPr>
        <w:t>z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CO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O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CO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.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0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a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C 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  on  the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 and  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B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g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3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no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an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i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a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log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: 25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59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sha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l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ar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l Biolog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44: 48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93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sa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a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nt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t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, Co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bi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pues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1: 2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8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&amp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995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tus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9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3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hige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&amp;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962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e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t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o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i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lant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5(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: 47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497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orio  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.  2008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  Co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a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sponibl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 xml:space="preserve"> 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s-E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a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ov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[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s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: 30 de septiemb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Oliveira, M., , Romano, E., Yotoko, K., Penha, M., Barreto, B., Lima, J. 200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isation of the cacao somatic embryogenesis receptor-like kinase (SERK) gene expressed during somatic embryogenesi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lant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8: 723–729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5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mokolo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.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.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k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997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das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dur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l. P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39: 33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47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.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5.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nology 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iculture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F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30:45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67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2" w:hanging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a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 soma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ie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 Hor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102: 6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3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7" w:hanging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.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Y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v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új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to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8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s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tus glob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 C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95: 6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8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360" w:before="0" w:after="0"/>
        <w:ind w:left="822" w:right="78" w:hanging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újo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ntos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yptus globulus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4: 7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6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8" w:hanging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usk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ssu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unus fr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o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unus t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Tiss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: 207–211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oo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um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i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ot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ru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rnal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Vi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gica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49: 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6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6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la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comola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duc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t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b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20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84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60" w:before="0" w:after="0"/>
        <w:ind w:left="822" w:right="7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,</w:t>
        <w:tab/>
        <w:t>E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somatic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pho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Biolo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6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: 5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511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Clones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o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obroma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o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.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mbri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omática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Flo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st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l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 Cos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pp.64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0" w:hanging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.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.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ogui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ho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nn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um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pho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 xml:space="preserve">r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t Bi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. 46: 1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25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6" w:hanging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lano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8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mbri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omá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uperi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) obtenidos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programa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jora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ico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CA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ría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sta 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. pp. 86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ö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hl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.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uk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T.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9.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of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o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nt no. 88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78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 1989,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out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ö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l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ssu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i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: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th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f.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.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nology fo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p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p 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ca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it-IT"/>
        </w:rPr>
        <w:t>Sönd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u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, A. 199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r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e</w:t>
      </w:r>
      <w:r>
        <w:rPr>
          <w:rFonts w:cs="Times New Roman" w:ascii="Times New Roman" w:hAnsi="Times New Roman"/>
          <w:color w:val="000000"/>
          <w:sz w:val="24"/>
          <w:szCs w:val="24"/>
        </w:rPr>
        <w:t>, 336: 245-248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.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u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ati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nt 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14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73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60" w:before="0" w:after="0"/>
        <w:ind w:left="822" w:right="76" w:hanging="708"/>
        <w:jc w:val="both"/>
        <w:rPr/>
      </w:pPr>
      <w:r>
        <w:fldChar w:fldCharType="begin"/>
      </w:r>
      <w:r>
        <w:rPr>
          <w:rStyle w:val="InternetLink"/>
          <w:sz w:val="24"/>
          <w:spacing w:val="1"/>
          <w:szCs w:val="24"/>
          <w:rFonts w:cs="Times New Roman" w:ascii="Times New Roman" w:hAnsi="Times New Roman"/>
          <w:color w:val="000000"/>
        </w:rPr>
        <w:instrText xml:space="preserve"> HYPERLINK "http://www.sciencedirect.com/science?_ob=ArticleURL&amp;_udi=B6T4X-4T8HHDM-3&amp;_user=506061&amp;_coverDate=12%2F31%2F2008&amp;_rdoc=1&amp;_fmt=high&amp;_orig=gateway&amp;_origin=gateway&amp;_sort=d&amp;_docanchor=&amp;view=c&amp;_acct=C000025027&amp;_version=1&amp;_urlVersion=0&amp;_userid=506061&amp;md5=387d0a1edcc9b31d3ce21a18ee2bab75&amp;searchtype=a" \l "bbib182"</w:instrText>
      </w:r>
      <w:r>
        <w:rPr>
          <w:rStyle w:val="InternetLink"/>
          <w:sz w:val="24"/>
          <w:spacing w:val="1"/>
          <w:szCs w:val="24"/>
          <w:rFonts w:cs="Times New Roman" w:ascii="Times New Roman" w:hAnsi="Times New Roman"/>
          <w:color w:val="000000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1285</wp:posOffset>
                </wp:positionH>
                <wp:positionV relativeFrom="paragraph">
                  <wp:posOffset>162560</wp:posOffset>
                </wp:positionV>
                <wp:extent cx="381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09.55pt;margin-top:12.8pt;width:2.9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rStyle w:val="InternetLink"/>
          <w:sz w:val="24"/>
          <w:spacing w:val="1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teinma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C., 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M. 2007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 inf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nt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col.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Organ C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: 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auto" w:line="3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"/>
        </w:rPr>
        <w:t xml:space="preserve"> &amp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y</w:t>
      </w:r>
      <w:r>
        <w:rPr>
          <w:rFonts w:cs="Times New Roman" w:ascii="Times New Roman" w:hAnsi="Times New Roman"/>
          <w:color w:val="000000"/>
          <w:sz w:val="24"/>
          <w:szCs w:val="24"/>
        </w:rPr>
        <w:t>. Cali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a: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o 20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"/>
        </w:rPr>
        <w:t xml:space="preserve"> &amp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k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S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164: 4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12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31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an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roma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oma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l  Plant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: 33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37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8.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isponibl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 xml:space="preserve"> 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es-E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.u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tad.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s-E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g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[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nsulta: 30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R.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quez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.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pi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.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.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9.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stology of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at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v. 527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Biol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14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50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4" w:hanging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pt-BR"/>
        </w:rPr>
        <w:instrText xml:space="preserve"> HYPERLINK "http://www.sciencedirect.com/science?_ob=ArticleURL&amp;_udi=B6TC3-4C0071D-5&amp;_user=506061&amp;_coverDate=10%2F15%2F2004&amp;_rdoc=1&amp;_fmt=high&amp;_orig=gateway&amp;_origin=gateway&amp;_sort=d&amp;_docanchor=&amp;view=c&amp;_searchStrId=1719768784&amp;_rerunOrigin=google&amp;_acct=C000025027&amp;_version=1&amp;_urlVersion=0&amp;_userid=506061&amp;md5=1751f681a4eba33e32270176f6a02db4&amp;searchtype=a" \l "bbib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t-BR"/>
        </w:rPr>
        <w:t>Von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t-BR"/>
        </w:rPr>
        <w:t>nol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InternetLink"/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a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kov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02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 C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69: 23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49.</w:t>
      </w:r>
    </w:p>
    <w:p>
      <w:pPr>
        <w:pStyle w:val="Normal"/>
        <w:widowControl w:val="false"/>
        <w:autoSpaceDE w:val="false"/>
        <w:spacing w:lineRule="auto" w:line="360" w:before="16" w:after="0"/>
        <w:ind w:left="822" w:right="74" w:hanging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4" w:hanging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u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ati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Org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e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: 8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4.</w:t>
      </w:r>
    </w:p>
    <w:p>
      <w:pPr>
        <w:pStyle w:val="Normal"/>
        <w:spacing w:lineRule="auto" w:line="360"/>
        <w:ind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www.fedecacao.com.co/" TargetMode="External"/><Relationship Id="rId11" Type="http://schemas.openxmlformats.org/officeDocument/2006/relationships/hyperlink" Target="http://www.fedecacao.com.co/cw/index.php" TargetMode="External"/><Relationship Id="rId12" Type="http://schemas.openxmlformats.org/officeDocument/2006/relationships/hyperlink" Target="http://guiltinanlab.cas.psu.edu/" TargetMode="External"/><Relationship Id="rId13" Type="http://schemas.openxmlformats.org/officeDocument/2006/relationships/hyperlink" Target="http://www.icco.org/" TargetMode="External"/><Relationship Id="rId14" Type="http://schemas.openxmlformats.org/officeDocument/2006/relationships/hyperlink" Target="http://www.agrocadenas.gov.co/" TargetMode="External"/><Relationship Id="rId15" Type="http://schemas.openxmlformats.org/officeDocument/2006/relationships/hyperlink" Target="http://www.unctad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4:00Z</dcterms:created>
  <dc:creator>Luisa Rojas</dc:creator>
  <dc:description/>
  <cp:keywords/>
  <dc:language>en-US</dc:language>
  <cp:lastModifiedBy>Universidad Nacional de Colombia</cp:lastModifiedBy>
  <dcterms:modified xsi:type="dcterms:W3CDTF">2012-01-12T15:45:00Z</dcterms:modified>
  <cp:revision>3</cp:revision>
  <dc:subject/>
  <dc:title>REGENERACIÓN VIA EMBRIOGÉNESIS SOMÁTICA DE UNA VARIEDAD COLOMBIANA ÉLITE DE Theobroma cacao L</dc:title>
</cp:coreProperties>
</file>