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ORLANDO ARROYAVE ÁLVAREZ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orlandoarroyave@gmail.co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Formación académic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Psicólogo (U. de A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Magíster en Filosofía (U. de A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Candidato a Doctor en Ciencias Sociales y Humanos (U. de A.)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Profesor adscrito al Departamento de Psicología (U. de A.) de la Facultad de Ciencias Sociales y Humana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>Coordinador del Grupo de investigación en Psicología Social y Política (Gipsyp). Grupo B de Colciencia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 xml:space="preserve">Publicaciones recientes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Arroyave, O. (2015). Memoria, reconocimiento y conflicto armado. En S. Cogollo (editora),  </w:t>
      </w:r>
      <w:r>
        <w:rPr>
          <w:rFonts w:cs="Times New Roman" w:ascii="Times New Roman" w:hAnsi="Times New Roman"/>
          <w:i/>
          <w:sz w:val="24"/>
          <w:szCs w:val="24"/>
          <w:lang w:val="es-CO"/>
        </w:rPr>
        <w:t>Imaginar la paz en Colombia: cavilaciones desde la academia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 (pp. 33-48). Medellín: Universidad Luis Amigó. Recuperado d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s-CO"/>
          </w:rPr>
          <w:t>http://www.funlam.edu.co/uploads/fondoeditorial/ebook/2015/libro-Imaginar-la-paz-en-Colombia.pdf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Arroyave, O. (2014). El psicoanálisis, ¿un proyecto emancipatorio?”. En C. Celis y R. Rubiano (coords.),   </w:t>
      </w:r>
      <w:r>
        <w:rPr>
          <w:rFonts w:cs="Times New Roman" w:ascii="Times New Roman" w:hAnsi="Times New Roman"/>
          <w:i/>
          <w:sz w:val="24"/>
          <w:szCs w:val="24"/>
          <w:lang w:val="es-CO"/>
        </w:rPr>
        <w:t>Rubén Jaramillo Vélez. Argumentos para la ilustración contemporánea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 (pp. 161-176).  Bogotá: Siglo del Hombre Editores, 201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Arroyave, O. (2014). Enfermedad mental y partición normativa. En A. Casa y J. Congote (coords), </w:t>
      </w:r>
      <w:r>
        <w:rPr>
          <w:rFonts w:cs="Times New Roman" w:ascii="Times New Roman" w:hAnsi="Times New Roman"/>
          <w:i/>
          <w:sz w:val="24"/>
          <w:szCs w:val="24"/>
          <w:lang w:val="es-CO"/>
        </w:rPr>
        <w:t>Salud y Salud Pública. Aproximaciones históricas y epistemológicas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 (pp. 15-33). Medellín: Facultad de Salud Pública Héctor Abad Gómez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Cano, T. y Arroyave, O. (2014). Procesos de empoderamiento de mujeres: subjetivación y transformaciones en las relaciones de poder. </w:t>
      </w:r>
      <w:r>
        <w:rPr>
          <w:rFonts w:cs="Times New Roman" w:ascii="Times New Roman" w:hAnsi="Times New Roman"/>
          <w:i/>
          <w:sz w:val="24"/>
          <w:szCs w:val="24"/>
          <w:lang w:val="es-CO"/>
        </w:rPr>
        <w:t>Revista Virtual Universidad Católica del Norte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CO"/>
        </w:rPr>
        <w:t>42</w:t>
      </w:r>
      <w:r>
        <w:rPr>
          <w:rFonts w:cs="Times New Roman" w:ascii="Times New Roman" w:hAnsi="Times New Roman"/>
          <w:sz w:val="24"/>
          <w:szCs w:val="24"/>
          <w:lang w:val="es-CO"/>
        </w:rPr>
        <w:t>, 94-1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Arango, M., Marín, V. y Arroyave, O. (2015). “Percepción de los presos políticos sobre las condiciones jurídico-penitenciarias vividas en los establecimientos penitenciarios del Valle de Aburrá (Medellín-Colombia)”. </w:t>
      </w:r>
      <w:r>
        <w:rPr>
          <w:rFonts w:cs="Times New Roman" w:ascii="Times New Roman" w:hAnsi="Times New Roman"/>
          <w:i/>
          <w:sz w:val="24"/>
          <w:szCs w:val="24"/>
          <w:lang w:val="es-CO"/>
        </w:rPr>
        <w:t>Revista Virtual Universidad Católica del Norte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CO"/>
        </w:rPr>
        <w:t>44</w:t>
      </w:r>
      <w:r>
        <w:rPr>
          <w:rFonts w:cs="Times New Roman" w:ascii="Times New Roman" w:hAnsi="Times New Roman"/>
          <w:sz w:val="24"/>
          <w:szCs w:val="24"/>
          <w:lang w:val="es-CO"/>
        </w:rPr>
        <w:t>, 51-6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es-CO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s-C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MAURICIO ALEXANDER ARANGO TOBÓ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>mauricioat19@gmail.co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Formación académic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Psicólogo (U. de A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studiante de Maestría en Psicología (U. de A.)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Miembro del Grupo de investigación en Psicología Social y Política (Gipsyp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 xml:space="preserve">Publicaciones recientes: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Arango, M., Marín, V. y Arroyave, O. (2015). “Percepción de los presos políticos sobre las condiciones jurídico-penitenciarias vividas en los establecimientos penitenciarios del Valle de Aburrá (Medellín-Colombia)”. Revista Virtual Universidad Católica del Norte, 44, 51-6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lam.edu.co/uploads/fondoeditorial/ebook/2015/libro-Imaginar-la-paz-en-Colombi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38:00Z</dcterms:created>
  <dc:creator>Admin</dc:creator>
  <dc:description/>
  <dc:language>en-US</dc:language>
  <cp:lastModifiedBy>usert</cp:lastModifiedBy>
  <dcterms:modified xsi:type="dcterms:W3CDTF">2016-03-01T17:38:00Z</dcterms:modified>
  <cp:revision>2</cp:revision>
  <dc:subject/>
  <dc:title/>
</cp:coreProperties>
</file>