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eastAsia="Times New Roman;Times New Roman" w:cs="Times New Roman;Times New Roman"/>
          <w:iCs/>
          <w:color w:val="000000"/>
          <w:sz w:val="24"/>
          <w:szCs w:val="24"/>
          <w:lang w:eastAsia="es-EC"/>
        </w:rPr>
      </w:pPr>
      <w:r>
        <w:rPr>
          <w:rFonts w:eastAsia="Times New Roman;Times New Roman" w:cs="Times New Roman;Times New Roman" w:ascii="Times New Roman;Times New Roman" w:hAnsi="Times New Roman;Times New Roman"/>
          <w:iCs/>
          <w:color w:val="000000"/>
          <w:sz w:val="24"/>
          <w:szCs w:val="24"/>
          <w:lang w:eastAsia="es-EC"/>
        </w:rPr>
      </w:r>
    </w:p>
    <w:p>
      <w:pPr>
        <w:pStyle w:val="Normal"/>
        <w:spacing w:lineRule="auto" w:line="360" w:before="0" w:after="0"/>
        <w:jc w:val="both"/>
        <w:rPr>
          <w:rFonts w:ascii="Times New Roman;Times New Roman" w:hAnsi="Times New Roman;Times New Roman" w:eastAsia="Times New Roman;Times New Roman" w:cs="Times New Roman;Times New Roman"/>
          <w:b/>
          <w:b/>
          <w:iCs/>
          <w:color w:val="000000"/>
          <w:sz w:val="24"/>
          <w:szCs w:val="24"/>
          <w:lang w:val="en-US" w:eastAsia="en-US"/>
        </w:rPr>
      </w:pPr>
      <w:r>
        <w:rPr>
          <w:rFonts w:eastAsia="Times New Roman;Times New Roman" w:cs="Times New Roman;Times New Roman" w:ascii="Times New Roman;Times New Roman" w:hAnsi="Times New Roman;Times New Roman"/>
          <w:b/>
          <w:iCs/>
          <w:color w:val="000000"/>
          <w:sz w:val="24"/>
          <w:szCs w:val="24"/>
          <w:lang w:val="en-US" w:eastAsia="en-US"/>
        </w:rPr>
        <w:drawing>
          <wp:anchor behindDoc="1" distT="0" distB="0" distL="114935" distR="114935" simplePos="0" locked="0" layoutInCell="0" allowOverlap="1" relativeHeight="61">
            <wp:simplePos x="0" y="0"/>
            <wp:positionH relativeFrom="column">
              <wp:posOffset>2356485</wp:posOffset>
            </wp:positionH>
            <wp:positionV relativeFrom="paragraph">
              <wp:posOffset>121285</wp:posOffset>
            </wp:positionV>
            <wp:extent cx="1247775" cy="390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90" r="-36" b="-90"/>
                    <a:stretch>
                      <a:fillRect/>
                    </a:stretch>
                  </pic:blipFill>
                  <pic:spPr bwMode="auto">
                    <a:xfrm>
                      <a:off x="0" y="0"/>
                      <a:ext cx="1247775" cy="390525"/>
                    </a:xfrm>
                    <a:prstGeom prst="rect">
                      <a:avLst/>
                    </a:prstGeom>
                  </pic:spPr>
                </pic:pic>
              </a:graphicData>
            </a:graphic>
          </wp:anchor>
        </w:drawing>
      </w:r>
    </w:p>
    <w:p>
      <w:pPr>
        <w:pStyle w:val="Normal"/>
        <w:pBdr/>
        <w:spacing w:lineRule="auto" w:line="360" w:before="0" w:after="0"/>
        <w:jc w:val="right"/>
        <w:rPr>
          <w:rFonts w:ascii="Times New Roman;Times New Roman" w:hAnsi="Times New Roman;Times New Roman" w:cs="Times New Roman;Times New Roman"/>
          <w:color w:val="000000"/>
          <w:lang w:eastAsia="es-EC"/>
        </w:rPr>
      </w:pPr>
      <w:r>
        <w:rPr>
          <w:rFonts w:cs="Times New Roman;Times New Roman" w:ascii="Times New Roman;Times New Roman" w:hAnsi="Times New Roman;Times New Roman"/>
          <w:b/>
          <w:color w:val="000000"/>
          <w:lang w:eastAsia="es-EC"/>
        </w:rPr>
        <w:tab/>
        <w:tab/>
        <w:tab/>
        <w:tab/>
        <w:tab/>
        <w:tab/>
        <w:tab/>
      </w:r>
    </w:p>
    <w:p>
      <w:pPr>
        <w:pStyle w:val="Sinespaciado"/>
        <w:spacing w:lineRule="auto" w:line="360"/>
        <w:rPr>
          <w:rFonts w:ascii="Times New Roman;Times New Roman" w:hAnsi="Times New Roman;Times New Roman" w:cs="Times New Roman;Times New Roman"/>
          <w:b/>
          <w:b/>
          <w:i/>
          <w:i/>
          <w:color w:val="000000"/>
          <w:sz w:val="28"/>
          <w:lang w:eastAsia="es-EC"/>
        </w:rPr>
      </w:pPr>
      <w:r>
        <w:rPr>
          <w:rFonts w:cs="Times New Roman;Times New Roman" w:ascii="Times New Roman;Times New Roman" w:hAnsi="Times New Roman;Times New Roman"/>
          <w:b/>
          <w:i/>
          <w:color w:val="000000"/>
          <w:sz w:val="28"/>
          <w:lang w:eastAsia="es-EC"/>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Aminotransferasas y perfil lipídico en pacientes con dengue</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t>Aminotranspheres and lipid profile in patients with dengue</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lang w:val="en-US"/>
        </w:rPr>
      </w:pPr>
      <w:r>
        <w:rPr>
          <w:rFonts w:eastAsia="Times New Roman;Times New Roman" w:cs="Times New Roman;Times New Roman" w:ascii="Times New Roman;Times New Roman" w:hAnsi="Times New Roman;Times New Roman"/>
          <w:b/>
          <w:i/>
          <w:sz w:val="28"/>
          <w:szCs w:val="28"/>
          <w:lang w:val="en-US"/>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8"/>
          <w:szCs w:val="28"/>
          <w:lang w:val="pt-BR"/>
        </w:rPr>
      </w:pPr>
      <w:r>
        <w:rPr>
          <w:rFonts w:eastAsia="Times New Roman;Times New Roman" w:cs="Times New Roman;Times New Roman" w:ascii="Times New Roman;Times New Roman" w:hAnsi="Times New Roman;Times New Roman"/>
          <w:b/>
          <w:i/>
          <w:sz w:val="28"/>
          <w:szCs w:val="28"/>
          <w:lang w:val="pt-BR"/>
        </w:rPr>
        <w:t>Aminotransferasas e perfil lipídico em pacientes com dengue</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sz w:val="24"/>
          <w:szCs w:val="24"/>
          <w:lang w:val="pt-BR"/>
        </w:rPr>
      </w:pPr>
      <w:r>
        <w:rPr>
          <w:rFonts w:eastAsia="Times New Roman;Times New Roman" w:cs="Times New Roman;Times New Roman" w:ascii="Times New Roman;Times New Roman" w:hAnsi="Times New Roman;Times New Roman"/>
          <w:b/>
          <w:i/>
          <w:sz w:val="24"/>
          <w:szCs w:val="24"/>
          <w:lang w:val="pt-BR"/>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4"/>
          <w:szCs w:val="24"/>
          <w:lang w:val="pt-BR" w:eastAsia="en-US"/>
        </w:rPr>
      </w:pPr>
      <w:r>
        <w:rPr>
          <w:rFonts w:eastAsia="Times New Roman;Times New Roman" w:cs="Times New Roman;Times New Roman" w:ascii="Times New Roman;Times New Roman" w:hAnsi="Times New Roman;Times New Roman"/>
          <w:color w:val="0070C0"/>
          <w:sz w:val="24"/>
          <w:szCs w:val="24"/>
          <w:lang w:val="pt-BR" w:eastAsia="en-US"/>
        </w:rPr>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168910</wp:posOffset>
                </wp:positionV>
                <wp:extent cx="2880995" cy="1932305"/>
                <wp:effectExtent l="0" t="0" r="0" b="0"/>
                <wp:wrapNone/>
                <wp:docPr id="2" name="Frame1"/>
                <a:graphic xmlns:a="http://schemas.openxmlformats.org/drawingml/2006/main">
                  <a:graphicData uri="http://schemas.microsoft.com/office/word/2010/wordprocessingShape">
                    <wps:wsp>
                      <wps:cNvSpPr txBox="1"/>
                      <wps:spPr>
                        <a:xfrm>
                          <a:off x="0" y="0"/>
                          <a:ext cx="2880995" cy="1932305"/>
                        </a:xfrm>
                        <a:prstGeom prst="rect"/>
                        <a:solidFill>
                          <a:srgbClr val="FFFFFF"/>
                        </a:solidFill>
                        <a:ln w="9525">
                          <a:solidFill>
                            <a:srgbClr val="FFFFFF"/>
                          </a:solidFill>
                        </a:ln>
                      </wps:spPr>
                      <wps:txbx>
                        <w:txbxContent>
                          <w:p>
                            <w:pPr>
                              <w:pStyle w:val="Normal"/>
                              <w:spacing w:before="0" w:after="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Teresa Isabel Véliz-Castro </w:t>
                            </w:r>
                            <w:r>
                              <w:rPr>
                                <w:rFonts w:cs="Times New Roman;Times New Roman" w:ascii="Times New Roman;Times New Roman" w:hAnsi="Times New Roman;Times New Roman"/>
                                <w:vertAlign w:val="superscript"/>
                                <w:lang w:val="pt-BR"/>
                              </w:rPr>
                              <w:t>I</w:t>
                            </w:r>
                          </w:p>
                          <w:p>
                            <w:pPr>
                              <w:pStyle w:val="Normal"/>
                              <w:spacing w:before="0" w:after="0"/>
                              <w:jc w:val="center"/>
                              <w:rPr/>
                            </w:pPr>
                            <w:r>
                              <w:rPr>
                                <w:rStyle w:val="InternetLink"/>
                                <w:rFonts w:cs="Times New Roman;Times New Roman" w:ascii="Times New Roman;Times New Roman" w:hAnsi="Times New Roman;Times New Roman"/>
                                <w:u w:val="none"/>
                                <w:lang w:val="pt-BR"/>
                              </w:rPr>
                              <w:t>teresa.veliz@unesum.edu.ec</w:t>
                            </w:r>
                          </w:p>
                          <w:p>
                            <w:pPr>
                              <w:pStyle w:val="Normal"/>
                              <w:spacing w:before="0" w:after="0"/>
                              <w:jc w:val="center"/>
                              <w:rPr/>
                            </w:pPr>
                            <w:r>
                              <w:rPr>
                                <w:rStyle w:val="InternetLink"/>
                                <w:rFonts w:cs="Times New Roman;Times New Roman" w:ascii="Times New Roman;Times New Roman" w:hAnsi="Times New Roman;Times New Roman"/>
                                <w:u w:val="none"/>
                              </w:rPr>
                              <w:t>https://orcid.org/0000-00002-3434-0439</w:t>
                            </w:r>
                          </w:p>
                          <w:p>
                            <w:pPr>
                              <w:pStyle w:val="Normal"/>
                              <w:spacing w:before="0" w:after="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Nereida Josefina Valero-Cedeño </w:t>
                            </w:r>
                            <w:r>
                              <w:rPr>
                                <w:rFonts w:cs="Times New Roman;Times New Roman" w:ascii="Times New Roman;Times New Roman" w:hAnsi="Times New Roman;Times New Roman"/>
                                <w:vertAlign w:val="superscript"/>
                                <w:lang w:val="pt-BR"/>
                              </w:rPr>
                              <w:t>II</w:t>
                            </w:r>
                          </w:p>
                          <w:p>
                            <w:pPr>
                              <w:pStyle w:val="Normal"/>
                              <w:spacing w:before="0" w:after="0"/>
                              <w:jc w:val="center"/>
                              <w:rPr/>
                            </w:pPr>
                            <w:r>
                              <w:rPr>
                                <w:rStyle w:val="InternetLink"/>
                                <w:rFonts w:cs="Times New Roman;Times New Roman" w:ascii="Times New Roman;Times New Roman" w:hAnsi="Times New Roman;Times New Roman"/>
                                <w:u w:val="none"/>
                              </w:rPr>
                              <w:t>nereida.valero@unesum.edu.ec</w:t>
                            </w:r>
                          </w:p>
                          <w:p>
                            <w:pPr>
                              <w:pStyle w:val="Normal"/>
                              <w:spacing w:before="0" w:after="0"/>
                              <w:jc w:val="center"/>
                              <w:rPr/>
                            </w:pPr>
                            <w:r>
                              <w:rPr>
                                <w:rStyle w:val="InternetLink"/>
                                <w:rFonts w:cs="Times New Roman;Times New Roman" w:ascii="Times New Roman;Times New Roman" w:hAnsi="Times New Roman;Times New Roman"/>
                                <w:u w:val="none"/>
                              </w:rPr>
                              <w:t>https://orcid.org/0000-0003-3496-8848</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eddy Javier Villamar-González </w:t>
                            </w:r>
                            <w:r>
                              <w:rPr>
                                <w:rFonts w:cs="Times New Roman;Times New Roman" w:ascii="Times New Roman;Times New Roman" w:hAnsi="Times New Roman;Times New Roman"/>
                                <w:vertAlign w:val="superscript"/>
                              </w:rPr>
                              <w:t>III</w:t>
                            </w:r>
                          </w:p>
                          <w:p>
                            <w:pPr>
                              <w:pStyle w:val="Normal"/>
                              <w:spacing w:before="0" w:after="0"/>
                              <w:jc w:val="center"/>
                              <w:rPr/>
                            </w:pPr>
                            <w:r>
                              <w:rPr>
                                <w:rStyle w:val="InternetLink"/>
                                <w:rFonts w:cs="Times New Roman;Times New Roman" w:ascii="Times New Roman;Times New Roman" w:hAnsi="Times New Roman;Times New Roman"/>
                                <w:u w:val="none"/>
                              </w:rPr>
                              <w:t>frejavigo@hotmail.es</w:t>
                            </w:r>
                          </w:p>
                          <w:p>
                            <w:pPr>
                              <w:pStyle w:val="Normal"/>
                              <w:spacing w:before="0" w:after="0"/>
                              <w:jc w:val="center"/>
                              <w:rPr/>
                            </w:pPr>
                            <w:r>
                              <w:rPr>
                                <w:rStyle w:val="InternetLink"/>
                                <w:rFonts w:cs="Times New Roman;Times New Roman" w:ascii="Times New Roman;Times New Roman" w:hAnsi="Times New Roman;Times New Roman"/>
                                <w:u w:val="none"/>
                              </w:rPr>
                              <w:t>https://orcid.org/0000-0001-6475-6155</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152.15pt;mso-wrap-distance-left:9.05pt;mso-wrap-distance-right:9.05pt;mso-wrap-distance-top:0pt;mso-wrap-distance-bottom:0pt;margin-top:13.3pt;mso-position-vertical-relative:text;margin-left:0.95pt;mso-position-horizontal-relative:text">
                <v:textbox>
                  <w:txbxContent>
                    <w:p>
                      <w:pPr>
                        <w:pStyle w:val="Normal"/>
                        <w:spacing w:before="0" w:after="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Teresa Isabel Véliz-Castro </w:t>
                      </w:r>
                      <w:r>
                        <w:rPr>
                          <w:rFonts w:cs="Times New Roman;Times New Roman" w:ascii="Times New Roman;Times New Roman" w:hAnsi="Times New Roman;Times New Roman"/>
                          <w:vertAlign w:val="superscript"/>
                          <w:lang w:val="pt-BR"/>
                        </w:rPr>
                        <w:t>I</w:t>
                      </w:r>
                    </w:p>
                    <w:p>
                      <w:pPr>
                        <w:pStyle w:val="Normal"/>
                        <w:spacing w:before="0" w:after="0"/>
                        <w:jc w:val="center"/>
                        <w:rPr/>
                      </w:pPr>
                      <w:r>
                        <w:rPr>
                          <w:rStyle w:val="InternetLink"/>
                          <w:rFonts w:cs="Times New Roman;Times New Roman" w:ascii="Times New Roman;Times New Roman" w:hAnsi="Times New Roman;Times New Roman"/>
                          <w:u w:val="none"/>
                          <w:lang w:val="pt-BR"/>
                        </w:rPr>
                        <w:t>teresa.veliz@unesum.edu.ec</w:t>
                      </w:r>
                    </w:p>
                    <w:p>
                      <w:pPr>
                        <w:pStyle w:val="Normal"/>
                        <w:spacing w:before="0" w:after="0"/>
                        <w:jc w:val="center"/>
                        <w:rPr/>
                      </w:pPr>
                      <w:r>
                        <w:rPr>
                          <w:rStyle w:val="InternetLink"/>
                          <w:rFonts w:cs="Times New Roman;Times New Roman" w:ascii="Times New Roman;Times New Roman" w:hAnsi="Times New Roman;Times New Roman"/>
                          <w:u w:val="none"/>
                        </w:rPr>
                        <w:t>https://orcid.org/0000-00002-3434-0439</w:t>
                      </w:r>
                    </w:p>
                    <w:p>
                      <w:pPr>
                        <w:pStyle w:val="Normal"/>
                        <w:spacing w:before="0" w:after="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Nereida Josefina Valero-Cedeño </w:t>
                      </w:r>
                      <w:r>
                        <w:rPr>
                          <w:rFonts w:cs="Times New Roman;Times New Roman" w:ascii="Times New Roman;Times New Roman" w:hAnsi="Times New Roman;Times New Roman"/>
                          <w:vertAlign w:val="superscript"/>
                          <w:lang w:val="pt-BR"/>
                        </w:rPr>
                        <w:t>II</w:t>
                      </w:r>
                    </w:p>
                    <w:p>
                      <w:pPr>
                        <w:pStyle w:val="Normal"/>
                        <w:spacing w:before="0" w:after="0"/>
                        <w:jc w:val="center"/>
                        <w:rPr/>
                      </w:pPr>
                      <w:r>
                        <w:rPr>
                          <w:rStyle w:val="InternetLink"/>
                          <w:rFonts w:cs="Times New Roman;Times New Roman" w:ascii="Times New Roman;Times New Roman" w:hAnsi="Times New Roman;Times New Roman"/>
                          <w:u w:val="none"/>
                        </w:rPr>
                        <w:t>nereida.valero@unesum.edu.ec</w:t>
                      </w:r>
                    </w:p>
                    <w:p>
                      <w:pPr>
                        <w:pStyle w:val="Normal"/>
                        <w:spacing w:before="0" w:after="0"/>
                        <w:jc w:val="center"/>
                        <w:rPr/>
                      </w:pPr>
                      <w:r>
                        <w:rPr>
                          <w:rStyle w:val="InternetLink"/>
                          <w:rFonts w:cs="Times New Roman;Times New Roman" w:ascii="Times New Roman;Times New Roman" w:hAnsi="Times New Roman;Times New Roman"/>
                          <w:u w:val="none"/>
                        </w:rPr>
                        <w:t>https://orcid.org/0000-0003-3496-8848</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eddy Javier Villamar-González </w:t>
                      </w:r>
                      <w:r>
                        <w:rPr>
                          <w:rFonts w:cs="Times New Roman;Times New Roman" w:ascii="Times New Roman;Times New Roman" w:hAnsi="Times New Roman;Times New Roman"/>
                          <w:vertAlign w:val="superscript"/>
                        </w:rPr>
                        <w:t>III</w:t>
                      </w:r>
                    </w:p>
                    <w:p>
                      <w:pPr>
                        <w:pStyle w:val="Normal"/>
                        <w:spacing w:before="0" w:after="0"/>
                        <w:jc w:val="center"/>
                        <w:rPr/>
                      </w:pPr>
                      <w:r>
                        <w:rPr>
                          <w:rStyle w:val="InternetLink"/>
                          <w:rFonts w:cs="Times New Roman;Times New Roman" w:ascii="Times New Roman;Times New Roman" w:hAnsi="Times New Roman;Times New Roman"/>
                          <w:u w:val="none"/>
                        </w:rPr>
                        <w:t>frejavigo@hotmail.es</w:t>
                      </w:r>
                    </w:p>
                    <w:p>
                      <w:pPr>
                        <w:pStyle w:val="Normal"/>
                        <w:spacing w:before="0" w:after="0"/>
                        <w:jc w:val="center"/>
                        <w:rPr/>
                      </w:pPr>
                      <w:r>
                        <w:rPr>
                          <w:rStyle w:val="InternetLink"/>
                          <w:rFonts w:cs="Times New Roman;Times New Roman" w:ascii="Times New Roman;Times New Roman" w:hAnsi="Times New Roman;Times New Roman"/>
                          <w:u w:val="none"/>
                        </w:rPr>
                        <w:t>https://orcid.org/0000-0001-6475-615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41320</wp:posOffset>
                </wp:positionH>
                <wp:positionV relativeFrom="paragraph">
                  <wp:posOffset>157480</wp:posOffset>
                </wp:positionV>
                <wp:extent cx="2988945" cy="1943735"/>
                <wp:effectExtent l="0" t="0" r="0" b="0"/>
                <wp:wrapNone/>
                <wp:docPr id="3" name="Frame2"/>
                <a:graphic xmlns:a="http://schemas.openxmlformats.org/drawingml/2006/main">
                  <a:graphicData uri="http://schemas.microsoft.com/office/word/2010/wordprocessingShape">
                    <wps:wsp>
                      <wps:cNvSpPr txBox="1"/>
                      <wps:spPr>
                        <a:xfrm>
                          <a:off x="0" y="0"/>
                          <a:ext cx="2988945" cy="1943735"/>
                        </a:xfrm>
                        <a:prstGeom prst="rect"/>
                        <a:solidFill>
                          <a:srgbClr val="FFFFFF"/>
                        </a:solidFill>
                        <a:ln w="9525">
                          <a:solidFill>
                            <a:srgbClr val="FFFFFF"/>
                          </a:solidFill>
                        </a:ln>
                      </wps:spPr>
                      <wps:txbx>
                        <w:txbxContent>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vier Martin Reyes-Baque </w:t>
                            </w:r>
                            <w:r>
                              <w:rPr>
                                <w:rFonts w:cs="Times New Roman;Times New Roman" w:ascii="Times New Roman;Times New Roman" w:hAnsi="Times New Roman;Times New Roman"/>
                                <w:vertAlign w:val="superscript"/>
                              </w:rPr>
                              <w:t>IV</w:t>
                            </w:r>
                          </w:p>
                          <w:p>
                            <w:pPr>
                              <w:pStyle w:val="Normal"/>
                              <w:spacing w:before="0" w:after="0"/>
                              <w:jc w:val="center"/>
                              <w:rPr>
                                <w:rStyle w:val="InternetLink"/>
                                <w:rFonts w:ascii="Times New Roman;Times New Roman" w:hAnsi="Times New Roman;Times New Roman" w:cs="Times New Roman;Times New Roman"/>
                                <w:u w:val="none"/>
                              </w:rPr>
                            </w:pPr>
                            <w:r>
                              <w:rPr>
                                <w:rStyle w:val="InternetLink"/>
                                <w:rFonts w:cs="Times New Roman;Times New Roman" w:ascii="Times New Roman;Times New Roman" w:hAnsi="Times New Roman;Times New Roman"/>
                                <w:u w:val="none"/>
                              </w:rPr>
                              <w:t>javier.reyes@unesum.edu.ec</w:t>
                            </w:r>
                          </w:p>
                          <w:p>
                            <w:pPr>
                              <w:pStyle w:val="Normal"/>
                              <w:spacing w:before="0" w:after="0"/>
                              <w:jc w:val="center"/>
                              <w:rPr>
                                <w:rStyle w:val="InternetLink"/>
                                <w:rFonts w:ascii="Times New Roman;Times New Roman" w:hAnsi="Times New Roman;Times New Roman" w:cs="Times New Roman;Times New Roman"/>
                                <w:u w:val="none"/>
                              </w:rPr>
                            </w:pPr>
                            <w:hyperlink r:id="rId3">
                              <w:r>
                                <w:rPr>
                                  <w:rStyle w:val="InternetLink"/>
                                  <w:rFonts w:cs="Times New Roman;Times New Roman" w:ascii="Times New Roman;Times New Roman" w:hAnsi="Times New Roman;Times New Roman"/>
                                  <w:u w:val="none"/>
                                </w:rPr>
                                <w:t>https://orcid.org/0000-0003-3670-0036</w:t>
                              </w:r>
                            </w:hyperlink>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rina Maricela Merchán-Villafuerte </w:t>
                            </w:r>
                            <w:r>
                              <w:rPr>
                                <w:rFonts w:cs="Times New Roman;Times New Roman" w:ascii="Times New Roman;Times New Roman" w:hAnsi="Times New Roman;Times New Roman"/>
                                <w:vertAlign w:val="superscript"/>
                              </w:rPr>
                              <w:t>V</w:t>
                            </w:r>
                          </w:p>
                          <w:p>
                            <w:pPr>
                              <w:pStyle w:val="Normal"/>
                              <w:spacing w:before="0" w:after="0"/>
                              <w:jc w:val="center"/>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u w:val="none"/>
                                </w:rPr>
                                <w:t>karina.merchan@unesum.edu.ec</w:t>
                              </w:r>
                            </w:hyperlink>
                          </w:p>
                          <w:p>
                            <w:pPr>
                              <w:pStyle w:val="Normal"/>
                              <w:spacing w:before="0" w:after="0"/>
                              <w:jc w:val="center"/>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u w:val="none"/>
                                </w:rPr>
                                <w:t>https://orcid.org/0000-00003-1500-7304</w:t>
                              </w:r>
                            </w:hyperlink>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cela Pincay-Pilay </w:t>
                            </w:r>
                            <w:r>
                              <w:rPr>
                                <w:rFonts w:cs="Times New Roman;Times New Roman" w:ascii="Times New Roman;Times New Roman" w:hAnsi="Times New Roman;Times New Roman"/>
                                <w:vertAlign w:val="superscript"/>
                              </w:rPr>
                              <w:t>VI</w:t>
                            </w:r>
                          </w:p>
                          <w:p>
                            <w:pPr>
                              <w:pStyle w:val="Normal"/>
                              <w:spacing w:before="0" w:after="0"/>
                              <w:jc w:val="center"/>
                              <w:rPr>
                                <w:rStyle w:val="InternetLink"/>
                                <w:rFonts w:ascii="Times New Roman;Times New Roman" w:hAnsi="Times New Roman;Times New Roman" w:cs="Times New Roman;Times New Roman"/>
                                <w:u w:val="none"/>
                              </w:rPr>
                            </w:pPr>
                            <w:r>
                              <w:rPr>
                                <w:rStyle w:val="InternetLink"/>
                                <w:rFonts w:cs="Times New Roman;Times New Roman" w:ascii="Times New Roman;Times New Roman" w:hAnsi="Times New Roman;Times New Roman"/>
                                <w:u w:val="none"/>
                              </w:rPr>
                              <w:t>marcela.picay@hotmail.es</w:t>
                            </w:r>
                          </w:p>
                          <w:p>
                            <w:pPr>
                              <w:pStyle w:val="Normal"/>
                              <w:spacing w:before="0" w:after="0"/>
                              <w:jc w:val="center"/>
                              <w:rPr/>
                            </w:pPr>
                            <w:r>
                              <w:rPr>
                                <w:rStyle w:val="InternetLink"/>
                                <w:rFonts w:cs="Times New Roman;Times New Roman" w:ascii="Times New Roman;Times New Roman" w:hAnsi="Times New Roman;Times New Roman"/>
                                <w:u w:val="none"/>
                              </w:rPr>
                              <w:t>https://orcid.org/0000-00001-9730-5481</w:t>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153.05pt;mso-wrap-distance-left:9.05pt;mso-wrap-distance-right:9.05pt;mso-wrap-distance-top:0pt;mso-wrap-distance-bottom:0pt;margin-top:12.4pt;mso-position-vertical-relative:text;margin-left:231.6pt;mso-position-horizontal-relative:text">
                <v:textbox>
                  <w:txbxContent>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vier Martin Reyes-Baque </w:t>
                      </w:r>
                      <w:r>
                        <w:rPr>
                          <w:rFonts w:cs="Times New Roman;Times New Roman" w:ascii="Times New Roman;Times New Roman" w:hAnsi="Times New Roman;Times New Roman"/>
                          <w:vertAlign w:val="superscript"/>
                        </w:rPr>
                        <w:t>IV</w:t>
                      </w:r>
                    </w:p>
                    <w:p>
                      <w:pPr>
                        <w:pStyle w:val="Normal"/>
                        <w:spacing w:before="0" w:after="0"/>
                        <w:jc w:val="center"/>
                        <w:rPr>
                          <w:rStyle w:val="InternetLink"/>
                          <w:rFonts w:ascii="Times New Roman;Times New Roman" w:hAnsi="Times New Roman;Times New Roman" w:cs="Times New Roman;Times New Roman"/>
                          <w:u w:val="none"/>
                        </w:rPr>
                      </w:pPr>
                      <w:r>
                        <w:rPr>
                          <w:rStyle w:val="InternetLink"/>
                          <w:rFonts w:cs="Times New Roman;Times New Roman" w:ascii="Times New Roman;Times New Roman" w:hAnsi="Times New Roman;Times New Roman"/>
                          <w:u w:val="none"/>
                        </w:rPr>
                        <w:t>javier.reyes@unesum.edu.ec</w:t>
                      </w:r>
                    </w:p>
                    <w:p>
                      <w:pPr>
                        <w:pStyle w:val="Normal"/>
                        <w:spacing w:before="0" w:after="0"/>
                        <w:jc w:val="center"/>
                        <w:rPr>
                          <w:rStyle w:val="InternetLink"/>
                          <w:rFonts w:ascii="Times New Roman;Times New Roman" w:hAnsi="Times New Roman;Times New Roman" w:cs="Times New Roman;Times New Roman"/>
                          <w:u w:val="none"/>
                        </w:rPr>
                      </w:pPr>
                      <w:hyperlink r:id="rId6">
                        <w:r>
                          <w:rPr>
                            <w:rStyle w:val="InternetLink"/>
                            <w:rFonts w:cs="Times New Roman;Times New Roman" w:ascii="Times New Roman;Times New Roman" w:hAnsi="Times New Roman;Times New Roman"/>
                            <w:u w:val="none"/>
                          </w:rPr>
                          <w:t>https://orcid.org/0000-0003-3670-0036</w:t>
                        </w:r>
                      </w:hyperlink>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rina Maricela Merchán-Villafuerte </w:t>
                      </w:r>
                      <w:r>
                        <w:rPr>
                          <w:rFonts w:cs="Times New Roman;Times New Roman" w:ascii="Times New Roman;Times New Roman" w:hAnsi="Times New Roman;Times New Roman"/>
                          <w:vertAlign w:val="superscript"/>
                        </w:rPr>
                        <w:t>V</w:t>
                      </w:r>
                    </w:p>
                    <w:p>
                      <w:pPr>
                        <w:pStyle w:val="Normal"/>
                        <w:spacing w:before="0" w:after="0"/>
                        <w:jc w:val="center"/>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u w:val="none"/>
                          </w:rPr>
                          <w:t>karina.merchan@unesum.edu.ec</w:t>
                        </w:r>
                      </w:hyperlink>
                    </w:p>
                    <w:p>
                      <w:pPr>
                        <w:pStyle w:val="Normal"/>
                        <w:spacing w:before="0" w:after="0"/>
                        <w:jc w:val="center"/>
                        <w:rPr>
                          <w:rFonts w:ascii="Times New Roman;Times New Roman" w:hAnsi="Times New Roman;Times New Roman" w:cs="Times New Roman;Times New Roman"/>
                        </w:rPr>
                      </w:pPr>
                      <w:hyperlink r:id="rId8">
                        <w:r>
                          <w:rPr>
                            <w:rStyle w:val="InternetLink"/>
                            <w:rFonts w:cs="Times New Roman;Times New Roman" w:ascii="Times New Roman;Times New Roman" w:hAnsi="Times New Roman;Times New Roman"/>
                            <w:u w:val="none"/>
                          </w:rPr>
                          <w:t>https://orcid.org/0000-00003-1500-7304</w:t>
                        </w:r>
                      </w:hyperlink>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cela Pincay-Pilay </w:t>
                      </w:r>
                      <w:r>
                        <w:rPr>
                          <w:rFonts w:cs="Times New Roman;Times New Roman" w:ascii="Times New Roman;Times New Roman" w:hAnsi="Times New Roman;Times New Roman"/>
                          <w:vertAlign w:val="superscript"/>
                        </w:rPr>
                        <w:t>VI</w:t>
                      </w:r>
                    </w:p>
                    <w:p>
                      <w:pPr>
                        <w:pStyle w:val="Normal"/>
                        <w:spacing w:before="0" w:after="0"/>
                        <w:jc w:val="center"/>
                        <w:rPr>
                          <w:rStyle w:val="InternetLink"/>
                          <w:rFonts w:ascii="Times New Roman;Times New Roman" w:hAnsi="Times New Roman;Times New Roman" w:cs="Times New Roman;Times New Roman"/>
                          <w:u w:val="none"/>
                        </w:rPr>
                      </w:pPr>
                      <w:r>
                        <w:rPr>
                          <w:rStyle w:val="InternetLink"/>
                          <w:rFonts w:cs="Times New Roman;Times New Roman" w:ascii="Times New Roman;Times New Roman" w:hAnsi="Times New Roman;Times New Roman"/>
                          <w:u w:val="none"/>
                        </w:rPr>
                        <w:t>marcela.picay@hotmail.es</w:t>
                      </w:r>
                    </w:p>
                    <w:p>
                      <w:pPr>
                        <w:pStyle w:val="Normal"/>
                        <w:spacing w:before="0" w:after="0"/>
                        <w:jc w:val="center"/>
                        <w:rPr/>
                      </w:pPr>
                      <w:r>
                        <w:rPr>
                          <w:rStyle w:val="InternetLink"/>
                          <w:rFonts w:cs="Times New Roman;Times New Roman" w:ascii="Times New Roman;Times New Roman" w:hAnsi="Times New Roman;Times New Roman"/>
                          <w:u w:val="none"/>
                        </w:rPr>
                        <w:t>https://orcid.org/0000-00001-9730-5481</w:t>
                      </w:r>
                    </w:p>
                  </w:txbxContent>
                </v:textbox>
                <w10:wrap type="none"/>
              </v:rect>
            </w:pict>
          </mc:Fallback>
        </mc:AlternateConten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pt-BR"/>
        </w:rPr>
      </w:pPr>
      <w:r>
        <w:rPr>
          <w:rFonts w:eastAsia="Times New Roman;Times New Roman" w:cs="Times New Roman;Times New Roman" w:ascii="Times New Roman;Times New Roman" w:hAnsi="Times New Roman;Times New Roman"/>
          <w:b/>
          <w:sz w:val="24"/>
          <w:szCs w:val="24"/>
          <w:lang w:val="pt-BR"/>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spacing w:lineRule="auto" w:line="240" w:before="0" w:after="0"/>
        <w:jc w:val="center"/>
        <w:rPr>
          <w:rStyle w:val="InternetLink"/>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b/>
          <w:sz w:val="24"/>
        </w:rPr>
        <w:t xml:space="preserve">Correspondencia: </w:t>
      </w:r>
      <w:r>
        <w:rPr>
          <w:rStyle w:val="InternetLink"/>
          <w:rFonts w:cs="Times New Roman;Times New Roman" w:ascii="Times New Roman;Times New Roman" w:hAnsi="Times New Roman;Times New Roman"/>
          <w:sz w:val="24"/>
          <w:szCs w:val="24"/>
          <w:u w:val="none"/>
        </w:rPr>
        <w:t>teresa.veliz@unesum.edu.ec</w:t>
      </w:r>
    </w:p>
    <w:p>
      <w:pPr>
        <w:pStyle w:val="Normal"/>
        <w:spacing w:lineRule="auto" w:line="240" w:before="0" w:after="0"/>
        <w:rPr>
          <w:rStyle w:val="InternetLink"/>
          <w:rFonts w:ascii="Times New Roman;Times New Roman" w:hAnsi="Times New Roman;Times New Roman" w:cs="Times New Roman;Times New Roman"/>
          <w:sz w:val="24"/>
          <w:szCs w:val="24"/>
          <w:u w:val="none"/>
        </w:rPr>
      </w:pPr>
      <w:r>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iencias de la salud</w:t>
      </w:r>
    </w:p>
    <w:p>
      <w:pPr>
        <w:pStyle w:val="Normal"/>
        <w:pBdr/>
        <w:spacing w:lineRule="auto" w:line="276" w:before="0" w:after="0"/>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color w:val="000000"/>
          <w:sz w:val="24"/>
          <w:szCs w:val="24"/>
        </w:rPr>
        <w:t>Artículo de investigación</w:t>
      </w:r>
    </w:p>
    <w:p>
      <w:pPr>
        <w:pStyle w:val="Sinespaciado"/>
        <w:spacing w:lineRule="auto" w:line="360"/>
        <w:ind w:left="2832" w:firstLine="708"/>
        <w:jc w:val="center"/>
        <w:rPr>
          <w:rFonts w:ascii="Times New Roman;Times New Roman" w:hAnsi="Times New Roman;Times New Roman" w:cs="Times New Roman;Times New Roman"/>
          <w:b/>
          <w:b/>
          <w:sz w:val="24"/>
          <w:szCs w:val="24"/>
          <w:lang w:eastAsia="es-EC"/>
        </w:rPr>
      </w:pPr>
      <w:r>
        <w:rPr>
          <w:rStyle w:val="InternetLink"/>
          <w:rFonts w:eastAsia="Times New Roman;Times New Roman" w:cs="Times New Roman;Times New Roman" w:ascii="Times New Roman;Times New Roman" w:hAnsi="Times New Roman;Times New Roman"/>
          <w:sz w:val="24"/>
          <w:szCs w:val="24"/>
          <w:u w:val="none"/>
          <w:lang w:eastAsia="es-EC"/>
        </w:rPr>
        <w:t xml:space="preserve">                                                                                           </w:t>
      </w:r>
    </w:p>
    <w:p>
      <w:pPr>
        <w:pStyle w:val="Sinespaciado"/>
        <w:spacing w:lineRule="auto" w:line="360"/>
        <w:jc w:val="both"/>
        <w:rPr>
          <w:rFonts w:ascii="Times New Roman;Times New Roman" w:hAnsi="Times New Roman;Times New Roman" w:cs="Times New Roman;Times New Roman"/>
          <w:lang w:eastAsia="es-EC"/>
        </w:rPr>
      </w:pPr>
      <w:r>
        <w:rPr>
          <w:rFonts w:cs="Times New Roman;Times New Roman" w:ascii="Times New Roman;Times New Roman" w:hAnsi="Times New Roman;Times New Roman"/>
          <w:lang w:eastAsia="es-EC"/>
        </w:rPr>
        <w:t>*</w:t>
      </w:r>
      <w:r>
        <w:rPr>
          <w:rFonts w:cs="Times New Roman;Times New Roman" w:ascii="Times New Roman;Times New Roman" w:hAnsi="Times New Roman;Times New Roman"/>
          <w:b/>
          <w:lang w:eastAsia="es-EC"/>
        </w:rPr>
        <w:t xml:space="preserve">Recibido: </w:t>
      </w:r>
      <w:r>
        <w:rPr>
          <w:rFonts w:cs="Times New Roman;Times New Roman" w:ascii="Times New Roman;Times New Roman" w:hAnsi="Times New Roman;Times New Roman"/>
          <w:lang w:eastAsia="es-EC"/>
        </w:rPr>
        <w:t>17 de agosto de 2019 *</w:t>
      </w:r>
      <w:r>
        <w:rPr>
          <w:rFonts w:cs="Times New Roman;Times New Roman" w:ascii="Times New Roman;Times New Roman" w:hAnsi="Times New Roman;Times New Roman"/>
          <w:b/>
          <w:lang w:eastAsia="es-EC"/>
        </w:rPr>
        <w:t>Aceptado:</w:t>
      </w:r>
      <w:r>
        <w:rPr>
          <w:rFonts w:cs="Times New Roman;Times New Roman" w:ascii="Times New Roman;Times New Roman" w:hAnsi="Times New Roman;Times New Roman"/>
          <w:lang w:eastAsia="es-EC"/>
        </w:rPr>
        <w:t xml:space="preserve"> 14 septiembre de 2019 * </w:t>
      </w:r>
      <w:r>
        <w:rPr>
          <w:rFonts w:cs="Times New Roman;Times New Roman" w:ascii="Times New Roman;Times New Roman" w:hAnsi="Times New Roman;Times New Roman"/>
          <w:b/>
          <w:lang w:eastAsia="es-EC"/>
        </w:rPr>
        <w:t xml:space="preserve">Publicado: </w:t>
      </w:r>
      <w:r>
        <w:rPr>
          <w:rFonts w:cs="Times New Roman;Times New Roman" w:ascii="Times New Roman;Times New Roman" w:hAnsi="Times New Roman;Times New Roman"/>
          <w:lang w:eastAsia="es-EC"/>
        </w:rPr>
        <w:t>30 de octubre 2019</w:t>
      </w:r>
    </w:p>
    <w:p>
      <w:pPr>
        <w:pStyle w:val="Sinespaciado"/>
        <w:jc w:val="both"/>
        <w:rPr>
          <w:rFonts w:ascii="Times New Roman;Times New Roman" w:hAnsi="Times New Roman;Times New Roman" w:cs="Times New Roman;Times New Roman"/>
          <w:sz w:val="24"/>
          <w:szCs w:val="24"/>
          <w:lang w:eastAsia="es-EC"/>
        </w:rPr>
      </w:pPr>
      <w:r>
        <w:rPr>
          <w:rFonts w:cs="Times New Roman;Times New Roman" w:ascii="Times New Roman;Times New Roman" w:hAnsi="Times New Roman;Times New Roman"/>
          <w:sz w:val="24"/>
          <w:szCs w:val="24"/>
          <w:lang w:eastAsia="es-EC"/>
        </w:rPr>
      </w:r>
    </w:p>
    <w:p>
      <w:pPr>
        <w:pStyle w:val="Normal"/>
        <w:numPr>
          <w:ilvl w:val="0"/>
          <w:numId w:val="3"/>
        </w:numPr>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Doctorado en Ciencias de la Salud. División de Estudios para Graduados, Facultad de Medicina, Universidad del Zulia, Maracaibo-Estado Zulia-Venezuela, Magíster en Microbiología,</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Licenciada en Laboratorio Clínico, </w:t>
      </w:r>
      <w:r>
        <w:rPr>
          <w:rFonts w:cs="Times New Roman;Times New Roman" w:ascii="Times New Roman;Times New Roman" w:hAnsi="Times New Roman;Times New Roman"/>
          <w:sz w:val="18"/>
          <w:szCs w:val="18"/>
        </w:rPr>
        <w:t xml:space="preserve">Docente de la </w:t>
      </w:r>
      <w:r>
        <w:rPr>
          <w:rFonts w:eastAsia="Times New Roman;Times New Roman" w:cs="Times New Roman;Times New Roman" w:ascii="Times New Roman;Times New Roman" w:hAnsi="Times New Roman;Times New Roman"/>
          <w:sz w:val="18"/>
          <w:szCs w:val="18"/>
        </w:rPr>
        <w:t>Carrera de Laboratorio Clínico en la Universidad Estatal del Sur de Manabí Jipijapa, Ecuador.</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18"/>
          <w:szCs w:val="18"/>
        </w:rPr>
        <w:t xml:space="preserve">Magíster en Biología, Mención Inmunología Básica, PhD. en Inmunología. Licenciada en Bioanálisis, </w:t>
      </w:r>
      <w:r>
        <w:rPr>
          <w:rFonts w:cs="Times New Roman;Times New Roman" w:ascii="Times New Roman;Times New Roman" w:hAnsi="Times New Roman;Times New Roman"/>
          <w:sz w:val="18"/>
          <w:szCs w:val="18"/>
        </w:rPr>
        <w:t xml:space="preserve">Docente de la </w:t>
      </w:r>
      <w:r>
        <w:rPr>
          <w:rFonts w:eastAsia="Times New Roman;Times New Roman" w:cs="Times New Roman;Times New Roman" w:ascii="Times New Roman;Times New Roman" w:hAnsi="Times New Roman;Times New Roman"/>
          <w:sz w:val="18"/>
          <w:szCs w:val="18"/>
        </w:rPr>
        <w:t xml:space="preserve">Carrera de Laboratorio Clínico en la Universidad Estatal del Sur de Manabí, Jipijapa, Ecuador. </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18"/>
          <w:szCs w:val="18"/>
        </w:rPr>
        <w:t>Licenciado en Ciencias de la Salud Especialidad Laboratorio Clínico, Diploma Superior en Enfermedades Inmunodeficientes en VIH-SIDA, Laboratorio Clínico del Centro de Salud Jipijapa, Ministerio de Salud Pública, Jipijapa Ecuador.</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Magíster en Investigación Clínica y Epidemiológica, Licenciado en la Especialización de Laboratorio Clínico, Docente en la </w:t>
      </w:r>
      <w:r>
        <w:rPr>
          <w:rFonts w:cs="Times New Roman;Times New Roman" w:ascii="Times New Roman;Times New Roman" w:hAnsi="Times New Roman;Times New Roman"/>
          <w:sz w:val="18"/>
          <w:szCs w:val="18"/>
        </w:rPr>
        <w:t>Carrera</w:t>
      </w:r>
      <w:r>
        <w:rPr>
          <w:rFonts w:eastAsia="Times New Roman;Times New Roman" w:cs="Times New Roman;Times New Roman" w:ascii="Times New Roman;Times New Roman" w:hAnsi="Times New Roman;Times New Roman"/>
          <w:sz w:val="18"/>
          <w:szCs w:val="18"/>
        </w:rPr>
        <w:t xml:space="preserve"> de Laboratorio Clínico en la Universidad Estatal del Sur de Manabí, Jipijapa, Ecuador</w:t>
      </w:r>
      <w:r>
        <w:rPr>
          <w:rFonts w:eastAsia="Arial" w:cs="Times New Roman;Times New Roman" w:ascii="Times New Roman;Times New Roman" w:hAnsi="Times New Roman;Times New Roman"/>
          <w:bCs/>
          <w:sz w:val="18"/>
          <w:szCs w:val="18"/>
        </w:rPr>
        <w:t>.</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Magíster en Bioquímica Clínica, Bioquímica Farmacéutica, Docente de la Carrera de Laboratorio Clínico en la Universidad Estatal del Sur de Manabí, Jipijapa, Ecuador</w:t>
      </w:r>
      <w:r>
        <w:rPr>
          <w:rFonts w:eastAsia="Arial" w:cs="Times New Roman;Times New Roman" w:ascii="Times New Roman;Times New Roman" w:hAnsi="Times New Roman;Times New Roman"/>
          <w:bCs/>
          <w:sz w:val="18"/>
          <w:szCs w:val="18"/>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18" w:right="1418" w:gutter="0" w:header="709" w:top="1418" w:footer="709" w:bottom="1418"/>
          <w:pgNumType w:start="22" w:fmt="decimal"/>
          <w:formProt w:val="false"/>
          <w:titlePg/>
          <w:textDirection w:val="lrTb"/>
          <w:docGrid w:type="default" w:linePitch="360" w:charSpace="0"/>
        </w:sect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18"/>
          <w:szCs w:val="18"/>
        </w:rPr>
        <w:t>Magíster en Bioquímica, Ingeniera Comercial, Docente de la  Carrera de Laboratorio Clínico en la  Universidad Estatal del Sur de Manabí, Jipijapa, Ecuador.</w:t>
      </w:r>
    </w:p>
    <w:p>
      <w:pPr>
        <w:pStyle w:val="Normal"/>
        <w:widowControl w:val="false"/>
        <w:spacing w:lineRule="auto" w:line="360" w:before="0" w:after="0"/>
        <w:rPr>
          <w:rFonts w:ascii="Times New Roman;Times New Roman" w:hAnsi="Times New Roman;Times New Roman" w:eastAsia="Times New Roman;Times New Roman" w:cs="Times New Roman;Times New Roman"/>
          <w:b/>
          <w:b/>
          <w:bCs/>
          <w:sz w:val="26"/>
          <w:szCs w:val="26"/>
          <w:lang w:eastAsia="es-MX"/>
        </w:rPr>
      </w:pPr>
      <w:r>
        <w:rPr>
          <w:rFonts w:eastAsia="Times New Roman;Times New Roman" w:cs="Times New Roman;Times New Roman" w:ascii="Times New Roman;Times New Roman" w:hAnsi="Times New Roman;Times New Roman"/>
          <w:b/>
          <w:bCs/>
          <w:sz w:val="26"/>
          <w:szCs w:val="26"/>
          <w:lang w:eastAsia="es-MX"/>
        </w:rPr>
        <w:t>Resumen</w:t>
      </w:r>
    </w:p>
    <w:p>
      <w:pPr>
        <w:pStyle w:val="Normal"/>
        <w:widowControl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udios previos evidencian un incremento de los casos de Dengue que cursan con un cuadro de disfunción hepática, lo que amerita estudios que evalúen el mecanismo de afección hepática en relación al serotipo infectante. Así mismo, las lipoproteínas pueden tener la capacidad de modificar la función de la respuesta inflamatoria y de esta manera alterar la respuesta inmunitaria del hospedero durante las infecciones. Se ha sugerido que una disminución en las concentraciones de C-HDL y C-LDL, así como alteraciones en los niveles de colesterol total y triglicéridos plasmáticos en los pacientes infectados por virus Dengue desarrollan las formas más severas de la enfermedad, sin embargo, no se ha relacionado al serotipo viral infectante. </w:t>
      </w:r>
    </w:p>
    <w:p>
      <w:pPr>
        <w:pStyle w:val="Normal"/>
        <w:widowControl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alabras clave: </w:t>
      </w:r>
      <w:r>
        <w:rPr>
          <w:rFonts w:cs="Times New Roman;Times New Roman" w:ascii="Times New Roman;Times New Roman" w:hAnsi="Times New Roman;Times New Roman"/>
          <w:sz w:val="24"/>
          <w:szCs w:val="24"/>
        </w:rPr>
        <w:t xml:space="preserve">Dengue; lipoproteínas; lípidos; colesterol; inmunidad; pacientes.  </w:t>
      </w:r>
    </w:p>
    <w:p>
      <w:pPr>
        <w:pStyle w:val="Normal"/>
        <w:widowControl w:val="false"/>
        <w:spacing w:lineRule="auto" w:line="360" w:before="0" w:after="0"/>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Abstract</w:t>
      </w:r>
    </w:p>
    <w:p>
      <w:pPr>
        <w:pStyle w:val="Normal"/>
        <w:widowControl w:val="false"/>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evious studies show an increase in the cases of Dengue that progress with a pattern of liver dysfunction, which allows studies that evaluate the mechanism of liver disease in relation to the infecting serotype. Likewise, lipoproteins may have the ability to modify the function of the inflammatory response and thereby alter the immune response of the host during infections. It has been suggested that a breakdown in C-HDL and C-LDL concentrations as changes in total cholesterol levels and plasma triglycerides in dengue virus-infected patients develops severe forms of the disease, however there is no related to the infectious viral serotype. </w:t>
      </w:r>
    </w:p>
    <w:p>
      <w:pPr>
        <w:pStyle w:val="Normal"/>
        <w:widowControl w:val="false"/>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Keywords:</w:t>
      </w:r>
      <w:r>
        <w:rPr>
          <w:rFonts w:cs="Times New Roman;Times New Roman" w:ascii="Times New Roman;Times New Roman" w:hAnsi="Times New Roman;Times New Roman"/>
          <w:sz w:val="24"/>
          <w:szCs w:val="24"/>
          <w:lang w:val="en-US"/>
        </w:rPr>
        <w:t xml:space="preserve"> Dengue; lipoproteins; lipids; cholesterol; immunity; patients.</w:t>
      </w:r>
    </w:p>
    <w:p>
      <w:pPr>
        <w:pStyle w:val="Normal"/>
        <w:widowControl w:val="false"/>
        <w:spacing w:lineRule="auto" w:line="360" w:before="0" w:after="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Resumo</w:t>
      </w:r>
    </w:p>
    <w:p>
      <w:pPr>
        <w:pStyle w:val="Normal"/>
        <w:widowControl w:val="false"/>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studos anteriores evidenciam um incremento dos casos de Dengue que cursam com um padrão de disfunção hepática, que americanos estudam e avaliam o mecanismo de afetação hepática em relação ao sorotipo infectado. Assim, as lipoproteínas colocam a capacidade de modificar a função inflamatória e esta maneira de alterar a função imunológica hospedada durante as infecções. Se você sugeriu que uma desminagem nas concentrações de C-HDL e C-LDL é alterada nos níveis de colesterol total e plasmáticos triglicéridos nos pacientes infectados por vírus, a dengue desarrola as formas mais graves da doença, sem embargo. relacionado ao sorotipo viral infectante. </w:t>
      </w:r>
    </w:p>
    <w:p>
      <w:pPr>
        <w:pStyle w:val="Normal"/>
        <w:widowControl w:val="false"/>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Palavras chave:</w:t>
      </w:r>
      <w:r>
        <w:rPr>
          <w:rFonts w:cs="Times New Roman;Times New Roman" w:ascii="Times New Roman;Times New Roman" w:hAnsi="Times New Roman;Times New Roman"/>
          <w:sz w:val="24"/>
          <w:szCs w:val="24"/>
          <w:lang w:val="pt-BR"/>
        </w:rPr>
        <w:t xml:space="preserve"> Dengue; lipoproteínas; lipídios; colesterol; comunidade; pacientes.</w:t>
      </w:r>
    </w:p>
    <w:p>
      <w:pPr>
        <w:pStyle w:val="Normal"/>
        <w:widowControl w:val="false"/>
        <w:spacing w:lineRule="auto" w:line="36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troducció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engue (DEN), es una enfermedad viral febril y aguda, causada por virus pertenecientes al género Flavivirus de la familia Flaviviridae (1,2). El virión de los virus dengue (DENV) es una partícula envuelta que contiene un genoma de una cadena simple de ARN de sentido positivo y tres proteínas estructurales (E, M y C) y siete no estructurales (NS1, NS2A, NS2B, NS3, NS4A, NS4B, NS5). Existen cinco tipos de DENV (DENV-1 al DENV-5), antigénicamente relacionados, de los cuales el DENV-5 solo se ha demostrado en primates no humanos. Estos virus co-circulan en más de 100 países de las regiones tropicales y subtropicales en donde son endémicos (1-3).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EN es la infección por arbovirus con la más alta tasa de incidencia a nivel mundial. Cerca de 100 millones de casos de dengue con signos de alarma (DCSA) y entre 250.000 y 500.000 casos de dengue grave (DG) se registran anualmente (4). En Ecuador, en los últimos cuatro años se han registrado 83.472 casos de DEN. En el año 2017 la tasa de incidencia fue de 67x 100.000 habitantes y una tasa de letalidad de 0,037 y para la semana epidemiológica 7 del año 2018, se han reportado 456 casos confirmados. Los cuatro serotipos del virus han circulado en Ecuador, sin embargo, a partir del 2013, han predominado los serotipos DENV1, 2 y 4. La circulación simultánea de diferentes serotipos en una región podría ser un factor de asociación entre la infección por dengue y la severidad de la enfermedad (5,6).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inicio de la infección por un virus envuelto se basa en la unión a receptores celulares específicos, seguido por la fusión de la envoltura viral a la membrana plasmática de la célula, que conduce a alteraciones de los lípidos de éstas. Sobre todo, el colesterol que a la fecha se cree que desempeña un papel importante en las diferentes etapas del ciclo viral, incluyendo la entrada del virus a la célula huésped. La infectividad del virus de influenza (7), del virus del moquillo canino (8) y del virus de la hepatitis B (VHB) (9) es sensible al agotamiento de colesterol de la membrana viral, mientras que, el virus de la leucemia murina (10), del Ébola y del virus Marburg (11) son sensibles al agotamiento del colesterol de la membrana celular del huésped. El colesterol de las membranas se requiere para la infección por el virus de la inmunodeficiencia humana (VIH) (12,13), el virus de la gastroenteritis (14,15), el virus de la enfermedad de Borna (16) y los Herpesvirus (17-20); mientras que, la infección por el virus de la estomatitis vesicular, demostró ser independiente del agotamiento del colesterol celular y viral (8, 21). Con respecto al DENV, los resultados sobre la función del colesterol celular para la infección son controvertidos. La entrada de DENV-1 y DENV-2 se encontró independiente del agotamiento de colesterol de la membrana plasmática de células C6/36 de mosquitos (22, 23) así como en células Vero de mono verde africano (25) y en las células endoteliales humanas de tipo ECV304 (26).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mismo, las dislipidemias se refieren a un número de desórdenes lipídicos que básicamente incluyen altos niveles en suero de colesterol total, LDL, triglicéridos y bajos niveles de HDL-C. La prevalencia de dislipidemia a nivel mundial varía a través de los grupos poblacionales dependiendo de la raza, edad, factores genéticos, socioeconómicos, culturales y estilo de vida; prevalencia que ha mostrado un aumento con el desarrollo y urbanización de ciudades en el mundo (27).  Aguilar-Salinas y col., (28), demostraron una gran variación de los niveles sanguíneos de lípidos en las diferentes poblaciones del mundo, debido a factores genéticos, edad, sexo, raza, hábitos alimentarios, estilo de vida, estatus socio económico, entre otros; por lo que concluyen que es necesario que cada población determine sus propios valores de referencia y no se utilice los realizados en otras latitud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cuador, la prevalencia de hipercolesterolemia medida en la población de 10 a 59 años, es el indicador que también se encuentra un aumento progresivo conforme se incrementa la edad. Los valores altos de colesterol total afectan al 24,5%. Entre la segunda y la quinta década, la prevalencia se triplica (17,0% a 51,1%) y entre la tercera y la quinta década es 1,7 veces más (29,9% a 51,1%). El HDL-C bajo afecta al 40,5% de la población de 10 a 59 años, mientras que los valores altos de LDL-C afecta al 20%, con tasas superiores en el rango de edad de 40 a 59 años. La hipertrigliceridemia alcanza al 28,7% del mismo rango de población. Toda esta información conforma un cuadro de dislipidemias alarmante por su dimensión en la población (29).  </w:t>
      </w:r>
    </w:p>
    <w:p>
      <w:pPr>
        <w:pStyle w:val="Normal"/>
        <w:spacing w:lineRule="auto" w:line="360"/>
        <w:jc w:val="both"/>
        <w:rPr/>
      </w:pPr>
      <w:r>
        <w:rPr>
          <w:rFonts w:cs="Times New Roman;Times New Roman" w:ascii="Times New Roman;Times New Roman" w:hAnsi="Times New Roman;Times New Roman"/>
          <w:sz w:val="24"/>
          <w:szCs w:val="24"/>
        </w:rPr>
        <w:t>Estudios transversales han mostrado diferencias en los niveles séricos de colesterol y de triglicéridos asociados con formas severas de DEN (30). De hecho, se ha descrito que las lipoproteínas desempeñan un papel fisiopatológico en la respuesta inmunitaria del huésped durante la infección severa por dengue (31). Más recientemente Duran y col., (32) demostraron una asociación entre alteraciones del perfil lipídico y la severidad de la infección por DENV, no obstante, no se estableció esta asociación en relación a los serotipos virales causantes de la infecció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infecciones por DENV provocan un espectro de enfermedades que varía desde un proceso asintomático, fiebre indiferenciada sin signos de alarma (DSSA) y con signos de alarma (DCSA) hasta dengue grave (DG), presentándose con frecuencia manifestaciones sistémicas debido al marcado tropismo del virus por órganos del sistema monocíticomacrofágico como la médula ósea, bazo, nódulos linfáticos e hígado. En este caso, el DEN puede producir afección en el hígado caracterizada por inflamación y reducción de su capacidad funcional, pudiendo dar lugar a resultados anormales en pruebas de funcionalismo hepático. Diferentes estudios realizados en regiones en las que el dengue es hiperendémico, reportan la presencia de daño hepático en la infección por dengue, específicamente por el DENV-3, con incremento significativo de la alanino aminotransferasa (ALT), con predominio de la aspartato aminotransferasa (AST) y en el examen físico dolor abdominal, ictericia y hepatomegalia, similar a lo encontrado en otras hepatitis causadas por virus hepatotropos clásicos (33, 34).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iste evidencia directa e indirecta de alteraciones bioquímicas en relación con la gravedad del DEN. Diversos estudios han reportado que los pacientes con DCSA y DG presentan niveles séricos elevados de transaminasas (AST y ALT), amilasa, lactato deshidrogenasa (LDH) y creatina quinasa (CK); sin embargo, son necesarios estudios que evalúen el mecanismo de afección hepática en relación al serotipo infectante (35-41). </w:t>
      </w:r>
    </w:p>
    <w:p>
      <w:pPr>
        <w:pStyle w:val="Normal"/>
        <w:spacing w:lineRule="auto" w:line="360"/>
        <w:jc w:val="both"/>
        <w:rPr/>
      </w:pPr>
      <w:r>
        <w:rPr>
          <w:rFonts w:cs="Times New Roman;Times New Roman" w:ascii="Times New Roman;Times New Roman" w:hAnsi="Times New Roman;Times New Roman"/>
          <w:sz w:val="24"/>
          <w:szCs w:val="24"/>
        </w:rPr>
        <w:t xml:space="preserve">Hasta ahora, es poco lo que se ha reportado en Ecuador en relación a estudios prospectivos de marcadores bioquímicos en las primeras etapas de la infección por los DENVs. Por lo tanto, dada la controversia existente en relación a las alteraciones bioquímicas del perfil lipídico que puede condicionar favorablemente la replicación del virus y fomentar la aparición de las formas clínicas de mayor severidad, se hace oportuno analizar los parámetros séricos de transaminasas (ALT y AST), colesterol total (CT), triglicéridos (TG), lipoproteína de alta densidad (HDL), lipoproteína de baja densidad (LDL) y lipoproteína de muy baja densidad (VLDL), en relación con la severidad clínica de la enfermedad y  el tipo viral infectante, considerando que el  DENV es uno de los patógenos re-emergentes en Ecuador, país que además refiere una de las casuísticas más elevadas en cuanto a pacientes con dislipidemias se refiere.  </w:t>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panorámica genera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gado y col., (55) han reportado que el compromiso hepático es muy frecuente en la infección por virus Dengue y que enfermedades como la leptospirosis deben ser tenidas en cuenta no sólo en el diagnóstico diferencial del paciente pediátrico febril con compromiso hepático, sino como causa de coinfección en el niño con Dengue en el sur de Colombi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real y col., (50) en un estudio sobre alteraciones hepáticas en pacientes con Dengue encontraron daño hepático durante el curso de la enfermedad y sugieren que el dengue está involucrado en la disfunción hepática al igual que otros virus hepatotropo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lero y col., (53) demostraron un incremento significativo de las concentraciones séricas de aminotransferasas ALT y AST en 60,8% de los pacientes con dengue, con valores similares a los observados en pacientes con hepatitis aguda confirmada por virus B. La elevación de ambas enzimas y la presencia de manifestaciones clínicas hepáticas sugieren una lesión hepatocelular, producto de la infección por virus dengue. Muchas veces la alteración enzimática no se relacionó con manifestaciones clínicas de disfunción hepática. </w:t>
      </w:r>
    </w:p>
    <w:p>
      <w:pPr>
        <w:pStyle w:val="Normal"/>
        <w:spacing w:lineRule="auto" w:line="360"/>
        <w:jc w:val="both"/>
        <w:rPr/>
      </w:pPr>
      <w:r>
        <w:rPr>
          <w:rFonts w:cs="Times New Roman;Times New Roman" w:ascii="Times New Roman;Times New Roman" w:hAnsi="Times New Roman;Times New Roman"/>
          <w:sz w:val="24"/>
          <w:szCs w:val="24"/>
        </w:rPr>
        <w:t xml:space="preserve">Duran y col., (54) en un estudio realizado en pacientes con dengue con diferentes grados de severidad, demostraron una correlación positive entre los valores de LDL-C y el contaje plaquetario y una correlación negativa entre las VLDL-C y el contaje plaquetario, por lo que concluyen que las alteraciones del perfil lipídico encontradas estuvieron relacionadas a la forma grave del dengue.  </w:t>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Bases teórica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irus del dengue (DENV) pertenece a la familia Flaviviridae, del género Flavivirus (del latín flavus, amarillo), recibe este nombre por tener como miembro característico de la familia al virus de la fiebre amarilla; antes conocida como arbovirus del grupo B, que incluye 67 virus, de los cuales 29 son patógenos para los humanos. La mayoría son transmitidos por mosquitos o garrapatas, y característicamente no presentan contagio interhumano directo. Está constituido por ARN genómico de sentido positivo, con una cadena sencilla de aproximadamente 10, 7 kb de longitud, son partículas de simetría esférica de 37 a 50 nm de diámetro. Poseen una envoltura lipoproteíca con espigas superficiales cortas y una nucleocápside icosaédrica que contienen la proteína C (cápside). Los viriones se acumulan en el retículo endoplásmico y son liberados por exocitosis o lisis celular sin gemación. El genoma viral tiene una longitud de 11.000 nucleótidos organizados en un solo y largo marco de lectura abierta que codifica una proteína precursora de gran talla (3.300 aminoácidos). Esta proteína es clivada a posteriori en diez proteínas virales: tres proteínas de estructura y siete proteínas no estructurales. Las proteínas estructurales constituyen la nucleocápside o proteína (C), una proteína asociada a la membrana (M) y una proteína de envoltura (E). Las proteínas no estructurales de los flavivirus se expresan en las células infectadas y constituyen dianas para la producción de anticuerpos, pero también desempeñan un papel en la inmunopatogénesis de la fiebre dengue hemorrágica (1,2,42,43).</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enta en la naturaleza cinco serotipos antigénicamente relacionados (DENV-1, DENV-2, DENV-3 y DENV-4) los cuales exhiben secuencias de aminoácidos idénticas en aproximadamente 70%. La infección por alguno de los serotipos no produce inmunidad protectora cruzada, por lo cual la reinfección por otro serotipo es posible y además condicionaría la aparición del dengue hemorrágico. Las cepas aisladas no muestran un comportamiento homogéneo en cuanto a la virulencia y a ciertas características epidemiológicas. Algunos subtipos del serotipo DEN 3 se han asociado con mayor frecuencia al dengue hemorrágico (3). Dentro de cada serotipo de virus Dengue se han reconocido diferentes genotipos, que representan a grupos de virus con una diferencia en sus nucleótidos no mayor al 6%. Algunos datos sugieren que determinados genotipos poseen mayor virulencia y potencial epidémico (44,45,55).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nfección del Dengue constituye un importante problema de salud pública a nivel nacional, donde se ha encontrado que circularon los cuatro serotipos en casi todo el territorio en el Ecuador. Se ha documentado, además, que el DEN en el año 2013, tuvo un comportamiento francamente epidémico para la región de las Américas, con el mayor reporte histórico de casos. En total más de 2.3 millones de casos fueron notificados por los países, con 37.692 casos de DG y 1.280 muertes, para una letalidad promedio del 0,05%, sin tomar en cuenta los casos asintomáticos que ocurren en alrededor del 80% de los individuos afectados por este agente, presentando la forma más benigna de la enfermedad. La incidencia promedio de DEN ha sido de 430,8 x 100 mil habitantes y se ha reportado la circulación de los cuatro serotipos y la circulación simultánea de todos en 11 países y/o territorios (1,2,46-49).</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l año 2014, se habían reportado un total de 275.787 casos de dengue en todo el continente americano con una tasa de incidencia promedio de 52,7 x 100 mil habitantes. La subregión del Cono Sur reportó el mayor número de casos (170.216) e incidencia de DEN (70,2 x 100 mil habitantes), seguido por la subregión Andina con 63.876 casos e incidencia de 62,4 x 100 mil habitantes. Los casos graves de dengue en la región ascienden a 2.494, con el reporte de 63 defunciones, para una letalidad promedio del 0,02%. Los países que han reportado defunciones por DEN han sido: Brasil, República Dominicana, Colombia, Perú, Panamá, Paraguay y El Salvador (5). </w:t>
      </w:r>
    </w:p>
    <w:p>
      <w:pPr>
        <w:pStyle w:val="Normal"/>
        <w:spacing w:lineRule="auto" w:line="360"/>
        <w:jc w:val="both"/>
        <w:rPr/>
      </w:pPr>
      <w:r>
        <w:rPr>
          <w:rFonts w:cs="Times New Roman;Times New Roman" w:ascii="Times New Roman;Times New Roman" w:hAnsi="Times New Roman;Times New Roman"/>
          <w:sz w:val="24"/>
          <w:szCs w:val="24"/>
        </w:rPr>
        <w:t xml:space="preserve">El dengue sin signos de alarma (DSSA) representa la forma más benigna de la enfermedad caracterizada por la presencia de signos y síntomas como fiebre náuseas, vómito, erupción, mialgias y artralgias, test del torniquete (+), leucopenia y un signo de alarma. El DCSA se caracteriza por trombocitopenia, hemorragias espontáneas, y pérdida de plasma gradual que puede conducir a DG. Por su parte los casos de DG muestran uno o más de los siguientes hallazgos: escape severo de plasma que lleva al shock (SSD), acumulación de fluidos, insuficiencia respiratoria, hemorragia severa, según evaluación del clínico; daño severo de órgano/s: hígado: alanina aminotransferasa (ALT) y aspartato aminotransferasa (AST) ≥1000; SNC: alteración del sensorio, corazón u otros órganos (46). A pesar de su variabilidad clínica, la fase aguda de dengue comienza con fiebre que es indistinguible desde la fase inicial con otras enfermedades infecciosas febriles agudas. Por lo tanto, la infección aguda por dengue es con frecuencia no reconocida hasta la aparición de las formas más graves de la enfermedad. Esta observación conduce a una subestimación de la incidencia real, así como el tratamiento inadecuado o tardío y por ende a un mayor compromiso del estado de salud del paciente (18).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ENV codifica una glicoproteína no estructural, la NS1, que se asocia con membranas intracelulares y la superficie de las células infectadas. Esta proteína es sintetizada en el retículo endoplásmico rugoso como una proteína monomérica y en un periodo corto se une formando un homodimero. Esta es un resultado de la dimerización o alguna modificación postraduccional. Una vez formado este dímero, la glicoproteína es transportada al aparato de Golgi donde sufre modificaciones y de aquí pasa a la superficie celular, liberándose al medio extracelular.  La proteína NS1 es detectable en plasma desde el inicio de la fiebre hasta los primeros días de convalecencia a concentraciones que pueden exceder varias partículas virales por mililitro. La cantidad de NS1 sérico circulante aparece significativamente más alta en pacientes que desarrollaron fiebre hemorrágica por dengue (FHD), que las que padecieron fiebre dengue (FD), aunque no esté claro si este efecto es una causa directa o una consecuencia de escape del plasma (4).</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os últimos 20 años, se ha evidenciado que los lípidos son moléculas bioactivas importantes que median la cascada de señalización y los eventos de regulación en el interior de la célula. La capacidad de la célula de sintetizar lípidos predispone a un organismo para funcionar como un excelente hospedero, a diferencia de otros que han perdido o carecen de este rasgo. Los virus como parásitos obligados que son, confían exclusivamente su replicación en el hospedero para proporcionar a éstos los lípidos de membrana que son requeridos. Este hecho es especialmente cierto para los virus envueltos que utilizan membranas con lípidos derivados de las células del huésped para facilitar la liberación de las partículas virales por gemación en las células infectadas, así como para infectar nuevas células a través de la fusión de membranas. Los lípidos también forman parte del componente estructural de la partícula viral (46, 5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la mayoría de los virus que se replican en el citoplasma de las células infectadas, los lípidos son esenciales para dicho proceso. Los virus envueltos y no envueltos inducen cambios ultraestructurales extensos en las células infectadas. Las membranas derivadas del hospedero son reorganizadas para proporcionar amplias plataformas que ayudan a ensamblar las partículas virales. Algunas de estas maquinarias son alojadas en compartimentos de membrana especializadas que ayudan a evadir los mecanismos de defensa antiviral del huésped. Estos compartimientos también funcionan para aumentar la concentración local de las moléculas necesarias para una eficiente replicación del ARN viral y el ensamblaje de los viriones (27,50).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avances recientes en técnicas de tomografía electrónica han sido fundamentales en proporcionar una perspectiva tridimensional de estas membranas afectadas por los virus. Sin embargo, el costo metabólico para el huésped o vector, la contribución de la biosíntesis de lípidos y el tráfico a la formación de estas fábricas de replicación está aún en sus primeras etapas de investigación. A la fecha sabemos que un perfil lipídico permite verificar los niveles de lípidos en la sangre, evaluando el metabolismo normal o anormal que estas biomoléculas estarían cursando dependiendo del buen control de regulación que la célula disponga y de allí que el mismo da a conocer el riesgo de una persona de padecer enfermedades cardíacas o aterosclerosis (estrechamiento o bloqueo de las arterias) principalmente sin olvidar la amplia regulación que recae sobre las principales vías metabólicas de los lípidos durante la respuesta del sistema inmunitario del hospedero ante un proceso infeccioso (10,12).</w:t>
      </w:r>
    </w:p>
    <w:p>
      <w:pPr>
        <w:pStyle w:val="Normal"/>
        <w:spacing w:lineRule="auto" w:line="360"/>
        <w:jc w:val="both"/>
        <w:rPr/>
      </w:pPr>
      <w:r>
        <w:rPr>
          <w:rFonts w:cs="Times New Roman;Times New Roman" w:ascii="Times New Roman;Times New Roman" w:hAnsi="Times New Roman;Times New Roman"/>
          <w:sz w:val="24"/>
          <w:szCs w:val="24"/>
        </w:rPr>
        <w:t xml:space="preserve">Es bien sabido que las dislipidemias son alteraciones metabólicas frecuentes en nuestra región, están comúnmente asociadas a la obesidad, y constituyen un factor de riesgo cardiovascular esencial en el desarrollo del aterosclerosis, teniendo una elevada incidencia en la actualidad y es uno de los focos de acción principales en el control clínico metabólico de la población susceptible, incluyendo individuos aparentemente sanos (21). </w:t>
      </w:r>
    </w:p>
    <w:p>
      <w:pPr>
        <w:pStyle w:val="Normal"/>
        <w:spacing w:lineRule="auto" w:line="360"/>
        <w:jc w:val="both"/>
        <w:rPr/>
      </w:pPr>
      <w:r>
        <w:rPr>
          <w:rFonts w:cs="Times New Roman;Times New Roman" w:ascii="Times New Roman;Times New Roman" w:hAnsi="Times New Roman;Times New Roman"/>
          <w:sz w:val="24"/>
          <w:szCs w:val="24"/>
        </w:rPr>
        <w:t xml:space="preserve">Los cambios en el perfil de lipoproteínas durante la infección probablemente son inducidos principalmente por citocinas como el factor de necrosis tumoral alfa (TNF-α), las interleucinas (IL) -1, IL-6 e interferones tipo I (IFN). En los pacientes con infecciones bacterianas las lipoproteínas, incluyendo las de muy baja densidad (VLDL), se unen a endotoxinas y de este modo neutralizan los efectos tóxicos de las mismas. Las interacciones entre los microorganismos y los receptores de las lipoproteínas también se producen en las infecciones virales. Algunos virus utilizan el receptor de las lipoproteínas de baja densidad (LDL) para entrar en la célula, lo que implica que las LDL pueden competir con los virus por los receptores celulares expresados sobre la misma. Por lo tanto, niveles altos de LDL pueden ser beneficiosos porque disminuirían el ingreso de virus a las células (54). </w:t>
      </w:r>
    </w:p>
    <w:p>
      <w:pPr>
        <w:pStyle w:val="Normal"/>
        <w:spacing w:lineRule="auto" w: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onclusion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engue es una enfermedad viral endémica, que actualmente adquiere cada vez mayor importancia como enfermedad re-emergente debido a la co-circulación de serotipos del virus, al incremento en el número de casos y consecuentemente a la expansión de áreas epidémicas y a la aparición de las formas severas de dengue, con infección sistémica diseminada, aparición de signos de alarma y consecuentemente y en un gran porcentaje, daño hepático.</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ncidencia en el aumento en niños 0-3 años puede reflejar alta endemia por virus dengue con la adquisición de anticuerpos dengue en una edad temprana. La virulencia aumentada es un factor de riesgo para desarrollar DG en niños independientemente del estado inmunitario previo a la infección. La severidad de la enfermedad se ha documentado asociada a los diferentes serotipos circulantes en una misma área geográfica, como está ocurriendo en Ecuador y otros países de Améric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lípidos transportados por las lipoproteínas podrían tener la habilidad de modificar la función inflamatoria y la respuesta inmunitaria del huésped durante la infección, lo cual puede conducir a un hipolipidemia en pacientes con enfermedad severa. La presencia de dislipidemias en la población ecuatoriana también podría ser un factor que altere la dinámica de la infección y su severidad. La necesidad de conocer la concentración de las aminotransferasas, y el perfil de lípidos en pacientes infectados por diferentes serotipos del virus Dengue e investigar su correlación con la severidad de la enfermedad, permitirá indagar en el mecanismo fisiopatológico que tienen las grasas en la virulencia de la enfermedad, un campo poco estudiado hasta el momento.</w:t>
      </w:r>
    </w:p>
    <w:p>
      <w:pPr>
        <w:pStyle w:val="Normal"/>
        <w:spacing w:lineRule="auto" w:line="360" w:before="0" w:after="0"/>
        <w:jc w:val="both"/>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 xml:space="preserve">Referencias </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w:t>
        <w:tab/>
        <w:t>Kyle, J.L., Harris, E. 2008. Global spread and persistence of dengue. Annual Review of Microbiology 62, 71–92.</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w:t>
        <w:tab/>
        <w:t>Guzmán, M.G., Halstead, S.B., Artsob, H., Buchy, P., Farrar, J., Gubler, D.J., Hunsperger, E., Kroeger, A., Margolis, H.S., Martínez, E., Nathan, M.B., Pelegrino, J.L., Simmons, C., Yoksan, S., Peeling, R.W. 2010. Dengue: a continuing global threat. Nature Reviews Microbiology 8, S7–S16.</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3.</w:t>
        <w:tab/>
        <w:t xml:space="preserve">Normile, D. 2013. Surprising New Dengue Virus Throws A Spanner in Disease Control Efforts. </w:t>
      </w:r>
      <w:r>
        <w:rPr>
          <w:rFonts w:cs="Times New Roman;Times New Roman" w:ascii="Times New Roman;Times New Roman" w:hAnsi="Times New Roman;Times New Roman"/>
          <w:sz w:val="24"/>
          <w:szCs w:val="24"/>
          <w:lang w:val="en-US" w:eastAsia="en-US"/>
        </w:rPr>
        <w:t>Science; 342:415.</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w:t>
        <w:tab/>
        <w:t>Organización Mundial de la Salud. [Fecha de consulta: 19/03/2011]. Disponible en: http://whqlibdoc.who.int/publications/ 2009/9789241547871_eng.pdf</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5.</w:t>
        <w:tab/>
        <w:t>PAHO, Health Information Platform, 2018) disponible en: http://www.paho.org/data/index.php/en/mnu-topics/indicadores-dengue-en/dengue-nacional-en/252-dengue-pais-ano-en.html?showall=&amp;start=1)</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pt-BR" w:eastAsia="en-US"/>
        </w:rPr>
        <w:t>6.</w:t>
        <w:tab/>
        <w:t xml:space="preserve">Ramos-Castañeda J, Barreto dos Santos F, Martìnez-Vega R, Galvão de Araujo JM, Joint G, Sarti E (2017) Dengue in Latin America: Systematic Review of Molecular Epidemiological Trends. </w:t>
      </w:r>
      <w:r>
        <w:rPr>
          <w:rFonts w:cs="Times New Roman;Times New Roman" w:ascii="Times New Roman;Times New Roman" w:hAnsi="Times New Roman;Times New Roman"/>
          <w:sz w:val="24"/>
          <w:szCs w:val="24"/>
          <w:lang w:val="en-US" w:eastAsia="en-US"/>
        </w:rPr>
        <w:t>PLoS Negl Trop Dis 11(1): e0005224. doi:10.1371/ journal.pntd.0005224.</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7.</w:t>
        <w:tab/>
        <w:t>Sun, X., Whittaker, G.R. 2003. Role for influenza virus envelope cholesterol in virus entry and infection. Journal of Virology 77, 12543–12551.</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8.</w:t>
        <w:tab/>
        <w:t>Imhoff, H., von Messling, V., Herrler, G., Haas, L. 2007. Canine distemper virus infection requires cholesterol in the viral envelope. Journal of Virology 81, 4158–4165.</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9.</w:t>
        <w:tab/>
        <w:t>Bremer, C.M., Bung, C., Kott, N., Hardt, M., Glebe, D. 2009. Hepatitis B virus infection is dependent on cholesterol in the viral envelope. Cellular Microbiology 11, 249–260.</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0.</w:t>
        <w:tab/>
        <w:t>Lu, X., Xiong, Y., Silver, J. 2002. Asymmetric requirement for cholesterol in receptorbearing but not envelope-bearing membranes for fusion mediated by ecotropic murine leukemia virus. Journal of Virology 76, 6701–6709.</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1.</w:t>
        <w:tab/>
        <w:t>Bavari, S., Bosio, C.M., Wiegand, E., Ruthel, G., Will, A.B., Geisbert, T.W., Hevey, M., Schmaljohn, C., Schmaljohn, A., Aman, M.J. 2002. Lipid raft microdomains: agateway for compartmentalized trafficking of Ebola and Marburg viruses. Journal of Experimental Medicine 195, 593–602.</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2.</w:t>
        <w:tab/>
        <w:t>Liao, Z., Cimakasky, L.M., Hampton, R., Nguyen, D.H., Hildreth, J.E. 2001. Lipid rafts and HIV pathogenesis: host membrane cholesterol is required for infection by HIV type 1. AIDS Research and Human Retroviruses 17, 1009–1019.</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3.</w:t>
        <w:tab/>
        <w:t>Graham, D.R., Chertova, E., Hilburn, J.M., Arthur, L.O., Hildreth, J.E. 2003. Cholesterol depletion of human immunodeficiency virus type 1 and simian immunodeficiency virus with beta-cyclodextrin inactivates and permeabilizes the virions: evidence for virion-associated lipid rafts. Journal of Virology 77, 8237–8248.</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4.</w:t>
        <w:tab/>
        <w:t>Ren, X., Glende, J., Yin, J., Schwegmann-Wessels, C., Herrler, G. 2008. Importance of cholesterol for infection of cells by transmissible gastroenteritis virus. Virus Research 137, 220–224.</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15.</w:t>
        <w:tab/>
        <w:t xml:space="preserve">Yin, J., Glende, J., Schwegmann-Wessels, C., Enjuanes, L., Herrler, G., Ren, X. 2010. Cholesterol is important for a post-adsorption step in the entry process of transmisible gastroenteritis virus. </w:t>
      </w:r>
      <w:r>
        <w:rPr>
          <w:rFonts w:cs="Times New Roman;Times New Roman" w:ascii="Times New Roman;Times New Roman" w:hAnsi="Times New Roman;Times New Roman"/>
          <w:sz w:val="24"/>
          <w:szCs w:val="24"/>
          <w:lang w:val="en-US" w:eastAsia="en-US"/>
        </w:rPr>
        <w:t>Antiviral Research 88, 311–316.</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16.</w:t>
        <w:tab/>
        <w:t xml:space="preserve">Clemente, R., de Parseval, A., Perez, M., de la Torre, J.C. 2009. </w:t>
      </w:r>
      <w:r>
        <w:rPr>
          <w:rFonts w:cs="Times New Roman;Times New Roman" w:ascii="Times New Roman;Times New Roman" w:hAnsi="Times New Roman;Times New Roman"/>
          <w:sz w:val="24"/>
          <w:szCs w:val="24"/>
          <w:lang w:val="en-US" w:eastAsia="en-US"/>
        </w:rPr>
        <w:t>Borna disease virus requires cholesterol in both cellular membrane and viral envelope for efficient virus entry. Journal of Virology 83, 2655–2662.</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7.</w:t>
        <w:tab/>
        <w:t>Bender, F.C., Whitbeck, J.C., Ponce, D.L., Lou, H., Eisenberg, R.J., Cohen, G.H. 2003. Specific association of glycoprotein B with lipid rafts during herpes simplex virus entry. Journal of Virology 77, 9542–9552.</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8.</w:t>
        <w:tab/>
        <w:t>Desplanques, A.S., Nauwynck, N.J., Vercauteren, D. Geens, T., Favoreel, H.W. 2008. Plasma membrane cholesterol is required for efficient pseudorabies virus entry. Virology 376, 339–345.</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9.</w:t>
        <w:tab/>
        <w:t>Desplanques, A.S., Pontes, M., De Corte, N., Verheyen, N., Nauwynck, N.J. Vercauteren, D., Favoreel, H.W. 2010. Cholesterol depletion affects infectivity and stability of pseudorabies virus. Virus Research 152, 180–183.</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0.</w:t>
        <w:tab/>
        <w:t>Hambleton, S., Steinberg, S.P., Gershon, M.D., Gershon, A.A. 2007. Cholesterol dependence of varicella-zoster virion entry into target cells. Journal of Virology 81, 7548–7558.</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1.</w:t>
        <w:tab/>
        <w:t>Thorp, E.B., Gallagher, T.M. 2004. Requirements for CEACAMs and cholesterol during murine coronavirus cell entry. Journal of Virology 78, 2682–2692.</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w:t>
        <w:tab/>
        <w:t>Acosta, E.G., Castilla, V., Damonte, E.B. 2008. Functional entry of dengue virus into Aedes albopictus mosquito cells is dependent on clathrin-mediated endocitosis. Journal of General Virology  89, 474–484.</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3.</w:t>
        <w:tab/>
        <w:t>Acosta, E.G., Castilla, V., Damonte, E.B. 2011. Infectious dengue-1 virus entry into mosquito C6/36 cells. Virus Research 160, 173–179.</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4.</w:t>
        <w:tab/>
        <w:t>Mosso, C, Galván-Mendoza, I.J, Ludert, J.E, del Angel, R.M. 2008. Endocytic pathway followed by dengue virus to infect the mosquito cell line C6/36 HT. Virology 378, 193–199.</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5.</w:t>
        <w:tab/>
        <w:t>Acosta, E.G., Castilla, V., Damonte, E.B. 2009. Alternative infectious entry pathways for dengue virus serotypes into mammalian cells. Cellular Microbiology 11, 1533–1549.</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26.</w:t>
        <w:tab/>
        <w:t>Peng, T., Wang, J.L., Chen, W., Zhang, J.L., Gao, N., Chen, Z.T., Xu, X.F., Fan, D.Y., An, J. 2009. Entry of dengue virus serotype 2 into ECV304 cells depends on clathrindependent endocytosis, but not on caveolae-dependent endocytosis. Canadian Journal of Microbiology 55, 139–145.</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7.</w:t>
        <w:tab/>
        <w:t>İlhan ÇETİN, Beytullah YILDIRIM, Şemsettin ŞAHİN,  İdris ŞAHİN, İlker ETİKAN. Serum lipid and lipoprotein levels, dyslipidemia prevalence, and the factors that influence these parameters in a Turkish population living in the province of Toka. Turk J Med Sci. 2010; 40 (5): 771-782.</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28.</w:t>
        <w:tab/>
        <w:t xml:space="preserve">Aguilar Salinas C, Francisco Javier Gómez Pérez,* Israel Lerman Garber, Cuauhtémoc Vázquez Chávez, Óscar Pérez Méndez, Carlos Posadas Romero. </w:t>
      </w:r>
      <w:r>
        <w:rPr>
          <w:rFonts w:cs="Times New Roman;Times New Roman" w:ascii="Times New Roman;Times New Roman" w:hAnsi="Times New Roman;Times New Roman"/>
          <w:sz w:val="24"/>
          <w:szCs w:val="24"/>
          <w:lang w:val="en-US" w:eastAsia="en-US"/>
        </w:rPr>
        <w:t xml:space="preserve">Diagnóstico y tratamiento de las dislipidemias: posición de la Sociedad Mexicana de Nutrición y Endocrinología. Revista de Endocrinología y Nutrición Vol. 12, No. 1 Enero-Marzo 2004 pp 7-41. </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29.</w:t>
        <w:tab/>
        <w:t xml:space="preserve">Freire W. La Nueva Situación Epidemiológica en el Ecuador. </w:t>
      </w:r>
      <w:r>
        <w:rPr>
          <w:rFonts w:cs="Times New Roman;Times New Roman" w:ascii="Times New Roman;Times New Roman" w:hAnsi="Times New Roman;Times New Roman"/>
          <w:sz w:val="24"/>
          <w:szCs w:val="24"/>
          <w:lang w:val="en-US" w:eastAsia="en-US"/>
        </w:rPr>
        <w:t>Revista Informativa OPS/OMS Edición 32, 2014.</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0.</w:t>
        <w:tab/>
        <w:t>Ray G, Kumar V, Kapoor AK, Dutta AK, Batra S, 1999. Status of antioxidants and other biochemical abnormalities in children with dengue fever. J Trop Pediatr 45: 4–7.</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31.</w:t>
        <w:tab/>
        <w:t xml:space="preserve">Feingold KR, Hardardottir I, Grunfeld C. 1998. Beneficial effects of cytokine induced hyperlipidemia. </w:t>
      </w:r>
      <w:r>
        <w:rPr>
          <w:rFonts w:cs="Times New Roman;Times New Roman" w:ascii="Times New Roman;Times New Roman" w:hAnsi="Times New Roman;Times New Roman"/>
          <w:sz w:val="24"/>
          <w:szCs w:val="24"/>
          <w:lang w:val="pt-BR" w:eastAsia="en-US"/>
        </w:rPr>
        <w:t>Z Ernahrungswiss 37(Suppl 1):66–74.</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pt-BR" w:eastAsia="en-US"/>
        </w:rPr>
        <w:t>32.</w:t>
        <w:tab/>
        <w:t xml:space="preserve">Durán A, Bermúdez J, Maldonado MB, Ochoa E, Alcocer S, Levy A, Márquez A, Bermúdez I, Gómez M, Gotera J, Valero N. 2012. </w:t>
      </w:r>
      <w:r>
        <w:rPr>
          <w:rFonts w:cs="Times New Roman;Times New Roman" w:ascii="Times New Roman;Times New Roman" w:hAnsi="Times New Roman;Times New Roman"/>
          <w:sz w:val="24"/>
          <w:szCs w:val="24"/>
          <w:lang w:val="en-US" w:eastAsia="en-US"/>
        </w:rPr>
        <w:t xml:space="preserve">Incidencia y circulación del virus dengue en el Estado Zulia, Venezuela (2009-2010). </w:t>
      </w:r>
      <w:r>
        <w:rPr>
          <w:rFonts w:cs="Times New Roman;Times New Roman" w:ascii="Times New Roman;Times New Roman" w:hAnsi="Times New Roman;Times New Roman"/>
          <w:sz w:val="24"/>
          <w:szCs w:val="24"/>
          <w:lang w:val="pt-BR" w:eastAsia="en-US"/>
        </w:rPr>
        <w:t>Revista Ciencia 20(1):22-32.</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pt-BR" w:eastAsia="en-US"/>
        </w:rPr>
        <w:t>33.</w:t>
        <w:tab/>
        <w:t xml:space="preserve">Alvarez ME, Ramirez-Ronda CH. 1985. Dengue and hepatic failure. </w:t>
      </w:r>
      <w:r>
        <w:rPr>
          <w:rFonts w:cs="Times New Roman;Times New Roman" w:ascii="Times New Roman;Times New Roman" w:hAnsi="Times New Roman;Times New Roman"/>
          <w:sz w:val="24"/>
          <w:szCs w:val="24"/>
          <w:lang w:val="en-US" w:eastAsia="en-US"/>
        </w:rPr>
        <w:t>Am J Med 79: 670-674.</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w:t>
        <w:tab/>
        <w:t>Torres MC, Mujica AA, Valero, N. Castillo, J, Mosquera, J, Pons, H. Dengue nonstructural protein-1 is not associated to circulating levels of IL-17, PCR and complement in children with acute dengue. J Clin Virol.2013; 56; 199-206.</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5.</w:t>
        <w:tab/>
        <w:t>Krippner R, Hanish G, Kretschmer H. 1990. Dengue fever with hemorrhagic manifestations after a stay in Thailand. Dtsch Med Wochenschr 115: 858–862.</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6.</w:t>
        <w:tab/>
        <w:t>Wang X, Diaz A, Hao L, Gancarz B, den Boon JA, Ahlquist P. 2011. Intersection of the multivesicular body pathway and lipid homeostasis in RNA replication by a positive-strand RNA virus. J Virol 85: 5494–50.</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7.</w:t>
        <w:tab/>
        <w:t>Kuo CH, Tai DI, Chang-Chien CS, Lan CK, Chiou SS, Liaw YF. 1992. Liver biochemical tests and dengue fever. Am J Trop Med Hyg 47: 265–270.</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8.</w:t>
        <w:tab/>
        <w:t>Monath TP. 1997. Early indicators in acute dengue infection. Lancet 350: 1719–1720.</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9.</w:t>
        <w:tab/>
        <w:t>Nguyen TL, Nguyen TH, Tieu NT. 1997. The impact of dengue hemorrhagic fever on liver function. Res Virol 148: 273–277.</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40.</w:t>
        <w:tab/>
        <w:t xml:space="preserve">Alvisi G, Madan V, Bartenschlager R. 2011. Hepatitis C virus and host cell lipids: an intimate connection. </w:t>
      </w:r>
      <w:r>
        <w:rPr>
          <w:rFonts w:cs="Times New Roman;Times New Roman" w:ascii="Times New Roman;Times New Roman" w:hAnsi="Times New Roman;Times New Roman"/>
          <w:sz w:val="24"/>
          <w:szCs w:val="24"/>
          <w:lang w:val="en-US" w:eastAsia="en-US"/>
        </w:rPr>
        <w:t>RNA Biol 8: 258–6.</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1.</w:t>
        <w:tab/>
        <w:t xml:space="preserve">Larreal Y, Espina LM, Andrade E, Cuevas Y, Mendoza A, Montiel M, Levy A, Valero N. 2012. Pruebas de funcionalismo hepático en pacientes con infección viral aguda. Acta bioquím. clín. latinoam. vol.46, n.1, pp. 38-46. </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2.</w:t>
        <w:tab/>
        <w:t>Gaceta Epidemiológica del año 2017. SIVEALERTA SE 52. Ministerio de Salud Publica, Ecuador.</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3.</w:t>
        <w:tab/>
        <w:t>Dengue guidelines for diagnosis, treatment, prevention and control, 3rd edn. 2009. World Health Organization, Geneva. http:// www.who.int/tdr/publications/documents/dengue-diagnosis.pdf</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4.</w:t>
        <w:tab/>
        <w:t>CDC Zika laboratory guidance and testing algorithm may be found on CDC’s website: http://www.cdc.gov/zika/laboratories/lab-guidance.html</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5.</w:t>
        <w:tab/>
        <w:t>Lanciotti RS, Calisher CH, Gubler DJ, Chang GJ, Vorndam AV. Rapid detection and typing of dengue viruses from clinical samples by using reverse transcriptase-polymerase chain reaction. J Clin Microbiol. 1992 Mar; 30(3):545-51.</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6.</w:t>
        <w:tab/>
        <w:t xml:space="preserve">Friedewald WT, Levi, RI, Fredrickson DS. Estimation of the concentration of low-density lipoprotein cholesterol in plasma, without use of the preparative ultracentrifuge. Clin Chem. 1972; 18:499-502.    </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7.</w:t>
        <w:tab/>
        <w:t>The National Cholesterol Education Program. NCEP 2001. https://www.nhlbi.nih.gov/files/docs/guidelines/atglance.pdf</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8.</w:t>
        <w:tab/>
        <w:t>Suvarna J.C, Rane P.P. 2009. Serum lipid profile: a predictor of clinical outcome in dengue infection. Tropical Medicine and International Health. volume 14 no 5 pp 576–585</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9.</w:t>
        <w:tab/>
        <w:t>Iribarren, C., Jacobs, DR., Sidney, S., Feingold, KR. 1998. Cohort study of serum total cholesterol and in-hospital incidence of Infectious diseases. Epidemiology and Infection; 121: 335-347.</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50.</w:t>
        <w:tab/>
        <w:t xml:space="preserve">Larreal Y, Valero N, Estévez J, Reyes I, Maldonado M, Espina L, Arias J, Meleán E, Añez G, Atencio R. 2005. </w:t>
      </w:r>
      <w:r>
        <w:rPr>
          <w:rFonts w:cs="Times New Roman;Times New Roman" w:ascii="Times New Roman;Times New Roman" w:hAnsi="Times New Roman;Times New Roman"/>
          <w:sz w:val="24"/>
          <w:szCs w:val="24"/>
          <w:lang w:val="pt-BR" w:eastAsia="en-US"/>
        </w:rPr>
        <w:t>Alteraciones hepáticas en pacientes con dengue. Invest Clín; 46: 169-78.</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51.</w:t>
        <w:tab/>
        <w:t xml:space="preserve">Spencer CM, Schafer XL, Moorman NJ, Munger J. 2011. Human cytomegalovirus induces the activity and expression of acetyl-coenzyme A carboxylase, a fatty acid biosynthetic enzyme whose inhibition attenuates viral replication. </w:t>
      </w:r>
      <w:r>
        <w:rPr>
          <w:rFonts w:cs="Times New Roman;Times New Roman" w:ascii="Times New Roman;Times New Roman" w:hAnsi="Times New Roman;Times New Roman"/>
          <w:sz w:val="24"/>
          <w:szCs w:val="24"/>
          <w:lang w:val="en-US" w:eastAsia="en-US"/>
        </w:rPr>
        <w:t>J Virol 85: 5814–24.</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52.</w:t>
        <w:tab/>
        <w:t>Palmira Pramparo, Carlos Boissonnet, Herman Schargrodsky, por los Investigadores del estudio CARMELA. Evaluación del riesgo cardiovascular en siete ciudades de Latinoamérica: las principales conclusiones del estudio CARMELA y de los subestudios. Revista Argentina de Cardiología / Vol 79 Nº 4 / Julio-Agosto 201.</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53.</w:t>
        <w:tab/>
        <w:t xml:space="preserve">Valero N, Reyes I, Larreal Y, Maldonado M. Aminotransferasas séricas en pacientes con Dengue tipo 3. </w:t>
      </w:r>
      <w:r>
        <w:rPr>
          <w:rFonts w:cs="Times New Roman;Times New Roman" w:ascii="Times New Roman;Times New Roman" w:hAnsi="Times New Roman;Times New Roman"/>
          <w:sz w:val="24"/>
          <w:szCs w:val="24"/>
          <w:lang w:val="en-US" w:eastAsia="en-US"/>
        </w:rPr>
        <w:t>Rev Méd Chile 2007; 135: 1304-1312.</w:t>
      </w:r>
    </w:p>
    <w:p>
      <w:pPr>
        <w:pStyle w:val="Prrafodelista"/>
        <w:spacing w:lineRule="auto" w:line="360" w:before="0" w:after="149"/>
        <w:ind w:left="426" w:right="62" w:hanging="426"/>
        <w:contextualSpacing/>
        <w:jc w:val="both"/>
        <w:rPr/>
      </w:pPr>
      <w:r>
        <w:rPr>
          <w:rFonts w:cs="Times New Roman;Times New Roman" w:ascii="Times New Roman;Times New Roman" w:hAnsi="Times New Roman;Times New Roman"/>
          <w:sz w:val="24"/>
          <w:szCs w:val="24"/>
          <w:lang w:val="en-US" w:eastAsia="en-US"/>
        </w:rPr>
        <w:t>54.</w:t>
        <w:tab/>
        <w:t xml:space="preserve">Durán A, Carrero R, Parra B, González A, Delgado L, Mosquera J, Valero N. Association of lipid profile alterations with severe forms of dengue in humans. </w:t>
      </w:r>
      <w:r>
        <w:rPr>
          <w:rFonts w:cs="Times New Roman;Times New Roman" w:ascii="Times New Roman;Times New Roman" w:hAnsi="Times New Roman;Times New Roman"/>
          <w:sz w:val="24"/>
          <w:szCs w:val="24"/>
          <w:lang w:val="pt-BR" w:eastAsia="en-US"/>
        </w:rPr>
        <w:t xml:space="preserve">Arch Virol. 2015;160(7):1687-92. doi: 10.1007/s00705-015-2433-z. </w:t>
      </w:r>
    </w:p>
    <w:p>
      <w:pPr>
        <w:pStyle w:val="Prrafodelista"/>
        <w:spacing w:lineRule="auto" w:line="360" w:before="0" w:after="149"/>
        <w:ind w:left="426" w:right="62"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5.</w:t>
        <w:tab/>
        <w:t>Salgado D, Acosta Ortiz H, Bayona Ospina M, Rodríguez Rodríguez J, Narváez C, Villar Centeno L, Zabaleta Salazar T. Compromiso Hepático por dengue en niños de Huila, Colombia. Rev. salud pública, Volumen 14, Número 6, p. 978-988, 2012. ISSN electrónico 2539-3596. ISSN impreso 0124-0064.</w:t>
      </w:r>
    </w:p>
    <w:p>
      <w:pPr>
        <w:pStyle w:val="Prrafodelista"/>
        <w:spacing w:lineRule="auto" w:line="360" w:before="0" w:after="149"/>
        <w:ind w:left="0" w:right="62" w:hanging="0"/>
        <w:contextualSpacing/>
        <w:jc w:val="both"/>
        <w:rPr>
          <w:rFonts w:ascii="Times New Roman;Times New Roman" w:hAnsi="Times New Roman;Times New Roman" w:cs="Times New Roman;Times New Roman"/>
          <w:b/>
          <w:b/>
          <w:sz w:val="26"/>
          <w:szCs w:val="26"/>
          <w:lang w:val="es-VE"/>
        </w:rPr>
      </w:pPr>
      <w:r>
        <w:rPr>
          <w:rFonts w:cs="Times New Roman;Times New Roman" w:ascii="Times New Roman;Times New Roman" w:hAnsi="Times New Roman;Times New Roman"/>
          <w:b/>
          <w:sz w:val="26"/>
          <w:szCs w:val="26"/>
          <w:lang w:val="es-VE"/>
        </w:rPr>
        <w:t>References</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yle, J.L., Harris, E. 2008. Global spread and persistence of dengue. Annual Review of Microbiology 62, 71–9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uzmán, MG, Halstead, SB, Artsob, H., Buchy, P., Farrar, J., Gubler, DJ, Hunsperger, E., Kroeger, A., Margolis, HS, Martínez, E., Nathan, MB, Pelegrino, JL, Simmons, C., Yoksan, S., Peeling, RW 2010. Dengue: a continuing global threat. Nature Reviews Microbiology 8, S7 – S16.</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ormile, D. 2013. Surprising New Dengue Virus Throws A Spanner in Disease Control Efforts. Science; 342: 415.</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orld Health Organization. [Date of consultation: 03/19/2011]. Available at: http://whqlibdoc.who.int/publications/ 2009 / 9789241547871_eng.pdf</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AHO, Health Information Platform, 2018) available at: http://www.paho.org/data/index.php/en/mnu-topics/indicadores-dengue-en/dengue-nacional-en/252-dengue-pais -ano-en.html? showall = &amp; start = 1)</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pt-BR" w:eastAsia="en-US"/>
        </w:rPr>
        <w:t xml:space="preserve">Ramos-Castañeda J, Barreto dos Santos F, Martìnez-Vega R, Galvão de Araujo JM, Joint G, Sarti E (2017) Dengue in Latin America: Systematic Review of Molecular Epidemiological Trends. </w:t>
      </w:r>
      <w:r>
        <w:rPr>
          <w:rFonts w:cs="Times New Roman;Times New Roman" w:ascii="Times New Roman;Times New Roman" w:hAnsi="Times New Roman;Times New Roman"/>
          <w:sz w:val="24"/>
          <w:szCs w:val="24"/>
          <w:lang w:val="en-US" w:eastAsia="en-US"/>
        </w:rPr>
        <w:t>PLoS Negl Trop Dis 11 (1): e0005224. doi: 10.1371 / journal.pntd.0005224.</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n, X., Whittaker, G.R. 2003. Role for influenza virus envelope cholesterol in virus entry and infection. Journal of Virology 77, 12543-12551.</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Imhoff, H., von Messling, V., Herrler, G., Haas, L. 2007. Canine distemper virus infection requires cholesterol in the viral envelope. Journal of Virology 81, 4158-4165.</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remer, C.M., Bung, C., Kott, N., Hardt, M., Glebe, D. 2009. Hepatitis B virus infection is dependent on cholesterol in the viral envelope. Cellular Microbiology 11, 249-260.</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u, X., Xiong, Y., Silver, J. 2002. Asymmetric requirement for cholesterol in receptorbearing but not envelope-bearing membranes for fusion mediated by ecotropic murine leukemia virus. Journal of Virology 76, 6701–6709.</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avari, S., Bosio, C.M., Wiegand, E., Ruthel, G., Will, A.B., Geisbert, T.W., Hevey, M., Schmaljohn, C., Schmaljohn, A., Aman, M.J. 2002. Lipid raft microdomains: agateway for compartmentalized trafficking of Ebola and Marburg viruses. Journal of Experimental Medicine 195, 593–60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iao, Z., Cimakasky, L.M., Hampton, R., Nguyen, D.H., Hildreth, J.E. 2001. Lipid rafts and HIV pathogenesis: host membrane cholesterol is required for infection by HIV type 1. AIDS Research and Human Retroviruses 17, 1009–1019.</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raham, D.R., Chertova, E., Hilburn, J.M., Arthur, L.O., Hildreth, J.E. 2003. Cholesterol depletion of human immunodeficiency virus type 1 and simian immunodeficiency virus with beta-cyclodextrin inactivates and permeabilizes the virions: evidence for virion-associated lipid rafts. Journal of Virology 77, 8237–8248.</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Ren, X., Glende, J., Yin, J., Schwegmann-Wessels, C., Herrler, G. 2008. Importance of cholesterol for infection of cells by transmissible gastroenteritis virus. Virus Research 137, 220-224.</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Yin, J., Glende, J., Schwegmann-Wessels, C., Enjuanes, L., Herrler, G., Ren, X. 2010. Cholesterol is important for a post-adsorption step in the entry process of transmissible gastroenteritis virus . </w:t>
      </w:r>
      <w:r>
        <w:rPr>
          <w:rFonts w:cs="Times New Roman;Times New Roman" w:ascii="Times New Roman;Times New Roman" w:hAnsi="Times New Roman;Times New Roman"/>
          <w:sz w:val="24"/>
          <w:szCs w:val="24"/>
          <w:lang w:val="en-US" w:eastAsia="en-US"/>
        </w:rPr>
        <w:t>Antiviral Research 88, 311-316.</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Clemente, R., de Parseval, A., Perez, M., de la Torre, J.C. 2009. </w:t>
      </w:r>
      <w:r>
        <w:rPr>
          <w:rFonts w:cs="Times New Roman;Times New Roman" w:ascii="Times New Roman;Times New Roman" w:hAnsi="Times New Roman;Times New Roman"/>
          <w:sz w:val="24"/>
          <w:szCs w:val="24"/>
          <w:lang w:val="en-US" w:eastAsia="en-US"/>
        </w:rPr>
        <w:t>Borna disease virus requires cholesterol in both cellular membrane and viral envelope for efficient virus entry. Journal of Virology 83, 2655–266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ender, F.C., Whitbeck, J.C., Ponce, D.L., Lou, H., Eisenberg, R.J., Cohen, G.H. 2003. Specific association of glycoprotein B with lipid rafts during herpes simplex virus entry. Journal of Virology 77, 9542-5555.</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esplanques, A.S., Nauwynck, N.J., Vercauteren, D. Geens, T., Favoreel, H.W. 2008. Plasma membrane cholesterol is required for efficient pseudorabies virus entry. Virology 376, 339-345.</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esplanques, A.S., Pontes, M., De Corte, N., Verheyen, N., Nauwynck, N.J. Vercauteren, D., Favoreel, H.W. 2010. Cholesterol depletion affects infectivity and stability of pseudorabies virus. Virus Research 152, 180–183.</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Hambleton, S., Steinberg, S.P., Gershon, M.D., Gershon, A.A. 2007. Cholesterol dependence of varicella-zoster virion entry into target cells. Journal of Virology 81, 7548–7558.</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orp, E.B., Gallagher, T.M. 2004. Requirements for CEACAMs and cholesterol during murine coronavirus cell entry. Journal of Virology 78, 2682–269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costa, E.G., Castilla, V., Damonte, E.B. 2008. Functional entry of dengue virus into Aedes albopictus mosquito cells is dependent on clathrin-mediated endocytosis. Journal of General Virology 89, 474-484.</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costa, E.G., Castilla, V., Damonte, E.B. 2011. Infectious dengue-1 virus entry into mosquito C6 / 36 cells. Virus Research 160, 173–179.</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Mosso, C, Galván-Mendoza, I.J, Ludert, J.E, del Angel, R.M. 2008. Endocytic pathway followed by dengue virus to infect the mosquito cell line C6 / 36 HT. </w:t>
      </w:r>
      <w:r>
        <w:rPr>
          <w:rFonts w:cs="Times New Roman;Times New Roman" w:ascii="Times New Roman;Times New Roman" w:hAnsi="Times New Roman;Times New Roman"/>
          <w:sz w:val="24"/>
          <w:szCs w:val="24"/>
          <w:lang w:val="pt-BR" w:eastAsia="en-US"/>
        </w:rPr>
        <w:t>Virology 378, 193-199.</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Acosta, E.G., Castilla, V., Damonte, E.B. 2009. Alternative infectious entry pathways for dengue virus serotypes into mammalian cells. </w:t>
      </w:r>
      <w:r>
        <w:rPr>
          <w:rFonts w:cs="Times New Roman;Times New Roman" w:ascii="Times New Roman;Times New Roman" w:hAnsi="Times New Roman;Times New Roman"/>
          <w:sz w:val="24"/>
          <w:szCs w:val="24"/>
          <w:lang w:val="pt-BR" w:eastAsia="en-US"/>
        </w:rPr>
        <w:t>Cellular Microbiology 11, 1533–1549.</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Peng, T., Wang, J.L., Chen, W., Zhang, J.L., Gao, N., Chen, Z.T., Xu, X.F., Fan, D.Y., An,</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Ray G, Kumar V, Kapoor AK, Dutta AK, Batra S, 1999. Status of antioxidants and other biochemical abnormalities in children with dengue fever. J Trop Pediatr 45: 4–7.</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Feingold KR, Hardardottir I, Grunfeld C. 1998. Beneficial effects of cytokine induced hyperlipidemia. </w:t>
      </w:r>
      <w:r>
        <w:rPr>
          <w:rFonts w:cs="Times New Roman;Times New Roman" w:ascii="Times New Roman;Times New Roman" w:hAnsi="Times New Roman;Times New Roman"/>
          <w:sz w:val="24"/>
          <w:szCs w:val="24"/>
          <w:lang w:val="pt-BR" w:eastAsia="en-US"/>
        </w:rPr>
        <w:t>Z Ernahrungswiss 37 (Suppl 1): 66–74.</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pt-BR" w:eastAsia="en-US"/>
        </w:rPr>
        <w:t xml:space="preserve">Durán A, Bermúdez J, Maldonado MB, Ochoa E, Alcocer S, Levy A, Márquez A, Bermúdez I, Gómez M, Gotera J, Valero N. 2012. </w:t>
      </w:r>
      <w:r>
        <w:rPr>
          <w:rFonts w:cs="Times New Roman;Times New Roman" w:ascii="Times New Roman;Times New Roman" w:hAnsi="Times New Roman;Times New Roman"/>
          <w:sz w:val="24"/>
          <w:szCs w:val="24"/>
          <w:lang w:val="en-US" w:eastAsia="en-US"/>
        </w:rPr>
        <w:t>Incidence and circulation of dengue virus in Zulia State, Venezuela (2009- 2010). Science Magazine 20 (1): 22-3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lvarez ME, Ramirez-Ronda CH. 1985. Dengue and hepatic failure. Am J Med 79: 670-674.</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orres MC, Mujica AA, Valero, N. Castillo, J, Mosquera, J, Pons, H. Dengue nonstructural protein-1 is not associated to circulating levels of IL-17, PCR and complement in children with acute dengue. J Clin Virol. 2013; 56; 199-206.</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rippner R, Hanish G, Kretschmer H. 1990. Dengue fever with hemorrhagic manifestations after a stay in Thailand. Dtsch Med Wochenschr 115: 858–86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Wang X, Diaz A, Hao L, Gancarz B, den Boon JA, Ahlquist P. 2011. Intersection of the multivesicular body pathway and lipid homeostasis in RNA replication by a positive-strand RNA virus. J Virol 85: 5494–50.</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uo CH, Tai DI, Chang-Chien CS, Lan CK, Chiou SS, Liaw YF. 1992. Liver biochemical tests and dengue fever. Am J Trop Med Hyg 47: 265-270.</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onath TP. 1997. Early indicators in acute dengue infection. Lancet 350: 1719-1720.</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Nguyen TL, Nguyen TH, Tieu NT. 1997. The impact of dengue hemorrhagic fever on liver function. Res Virol 148: 273-277.</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Alvisi G, Madan V, Bartenschlager R. 2011. Hepatitis C virus and host cell lipids: an intimate connection. </w:t>
      </w:r>
      <w:r>
        <w:rPr>
          <w:rFonts w:cs="Times New Roman;Times New Roman" w:ascii="Times New Roman;Times New Roman" w:hAnsi="Times New Roman;Times New Roman"/>
          <w:sz w:val="24"/>
          <w:szCs w:val="24"/>
          <w:lang w:val="en-US" w:eastAsia="en-US"/>
        </w:rPr>
        <w:t>RNA Biol 8: 258–6.</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Larreal Y, Espina LM, Andrade E, Cuevas Y, Mendoza A, Montiel M, Levy A, Valero N. 2012. </w:t>
      </w:r>
      <w:r>
        <w:rPr>
          <w:rFonts w:cs="Times New Roman;Times New Roman" w:ascii="Times New Roman;Times New Roman" w:hAnsi="Times New Roman;Times New Roman"/>
          <w:sz w:val="24"/>
          <w:szCs w:val="24"/>
          <w:lang w:val="en-US" w:eastAsia="en-US"/>
        </w:rPr>
        <w:t>Liver function tests in patients with acute viral infection. Biochemical Act cl. latinoam. vol.46, n.1, pp. 38-46.</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Epidemiological Gazette of the year 2017. SIVEALERTA SE 52. Ministry of Public Health, Ecuador.</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engue guidelines for diagnosis, treatment, prevention and control, 3rd edn. 2009. World Health Organization, Geneva. http: // www.who.int/tdr/publications/documents/dengue-diagnosis.pdf</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DC Zika laboratory guidance and testing algorithm may be found on CDC’s website: http://www.cdc.gov/zika/laboratories/lab-guidance.html</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anciotti RS, Calisher CH, Gubler DJ, Chang GJ, Vorndam AV. Rapid detection and typing of dengue viruses from clinical samples by using reverse transcriptase-polymerase chain reaction. J Clin Microbiol. 1992 Mar; 30 (3): 545-51.</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riedewald WT, Levi, RI, Fredrickson DS. Estimation of the concentration of low-density lipoprotein cholesterol in plasma, without use of the preparative ultracentrifuge. Clin Chem. 1972; 18: 499-502.</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e National Cholesterol Education Program. NCEP 2001. https://www.nhlbi.nih.gov/files/docs/guidelines/atglance.pdf</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uvarna J.C, Rane P.P. 2009. Serum lipid profile: a predictor of clinical outcome in dengue infection. Tropical Medicine and International Health. volume 14 no 5 pp 576–585</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Iribarren, C., Jacobs, DR., Sidney, S., Feingold, KR. 1998. Cohort study of serum total cholesterol and in-hospital incidence of Infectious diseases. </w:t>
      </w:r>
      <w:r>
        <w:rPr>
          <w:rFonts w:cs="Times New Roman;Times New Roman" w:ascii="Times New Roman;Times New Roman" w:hAnsi="Times New Roman;Times New Roman"/>
          <w:sz w:val="24"/>
          <w:szCs w:val="24"/>
          <w:lang w:val="pt-BR" w:eastAsia="en-US"/>
        </w:rPr>
        <w:t>Epidemiology and Infection; 121: 335-347.</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pt-BR" w:eastAsia="en-US"/>
        </w:rPr>
        <w:t xml:space="preserve">Larreal Y, Valero N, Estévez J, Reyes I, Maldonado M, Espina L, Arias J, Meleán E, Añez G, Atencio R. 2005. </w:t>
      </w:r>
      <w:r>
        <w:rPr>
          <w:rFonts w:cs="Times New Roman;Times New Roman" w:ascii="Times New Roman;Times New Roman" w:hAnsi="Times New Roman;Times New Roman"/>
          <w:sz w:val="24"/>
          <w:szCs w:val="24"/>
          <w:lang w:val="en-US" w:eastAsia="en-US"/>
        </w:rPr>
        <w:t>Liver disorders in dengue patients. Invest Clin; 46: 169-78.</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pencer CM, Schafer XL, Moorman NJ, Munger J. 2011. Human cytomegalovirus induces the activity and expression of acetyl-coenzyme A carboxylase, a fatty acid biosynthetic enzyme whose inhibition attenuates viral replication. J Virol 85: 5814–24.</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almira Pramparo, Carlos Boissonnet, Herman Schargrodsky, by the CARMELA Study Researchers. Cardiovascular risk assessment in seven cities in Latin America: the main conclusions of the CARMELA study and substudies. Argentine Journal of Cardiology / Vol 79 Nº 4 / July-August 201.</w:t>
      </w:r>
    </w:p>
    <w:p>
      <w:pPr>
        <w:pStyle w:val="Normal"/>
        <w:numPr>
          <w:ilvl w:val="0"/>
          <w:numId w:val="4"/>
        </w:numPr>
        <w:spacing w:lineRule="auto" w:line="360"/>
        <w:ind w:left="426" w:right="62" w:hanging="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alero N, Reyes I, Larreal Y, Maldonado M. Serum aminotransferases in patients with type 3 Dengue. Rev Méd Chile 2007; 135: 1304-1312.</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en-US" w:eastAsia="en-US"/>
        </w:rPr>
        <w:t xml:space="preserve">Durán A, Carrero R, Parra B, González A, Delgado L, Mosquera J, Valero N. Association of lipid profile alterations with severe forms of dengue in humans. </w:t>
      </w:r>
      <w:r>
        <w:rPr>
          <w:rFonts w:cs="Times New Roman;Times New Roman" w:ascii="Times New Roman;Times New Roman" w:hAnsi="Times New Roman;Times New Roman"/>
          <w:sz w:val="24"/>
          <w:szCs w:val="24"/>
          <w:lang w:val="pt-BR" w:eastAsia="en-US"/>
        </w:rPr>
        <w:t>Arch Virol. 2015; 160 (7): 1687-92. doi: 10.1007 / s00705-015-2433-z.</w:t>
      </w:r>
    </w:p>
    <w:p>
      <w:pPr>
        <w:pStyle w:val="Normal"/>
        <w:numPr>
          <w:ilvl w:val="0"/>
          <w:numId w:val="4"/>
        </w:numPr>
        <w:spacing w:lineRule="auto" w:line="360"/>
        <w:ind w:left="426" w:right="62" w:hanging="426"/>
        <w:jc w:val="both"/>
        <w:rPr/>
      </w:pPr>
      <w:r>
        <w:rPr>
          <w:rFonts w:cs="Times New Roman;Times New Roman" w:ascii="Times New Roman;Times New Roman" w:hAnsi="Times New Roman;Times New Roman"/>
          <w:sz w:val="24"/>
          <w:szCs w:val="24"/>
          <w:lang w:val="pt-BR" w:eastAsia="en-US"/>
        </w:rPr>
        <w:t xml:space="preserve">Salgado D, Acosta Ortiz H, Bayona Ospina M, Rodríguez Rodríguez J, Narváez C, Villar Centeno L, Zabaleta Salazar T. Hepatic Commitment for Dengue in Children of Huila, Colombia. </w:t>
      </w:r>
      <w:r>
        <w:rPr>
          <w:rFonts w:cs="Times New Roman;Times New Roman" w:ascii="Times New Roman;Times New Roman" w:hAnsi="Times New Roman;Times New Roman"/>
          <w:sz w:val="24"/>
          <w:szCs w:val="24"/>
          <w:lang w:val="en-US" w:eastAsia="en-US"/>
        </w:rPr>
        <w:t>Rev. public health, Volume 14, Number 6, p. 978-988, 2012. Electronic ISSN 2539-3596. ISSN printed 0124-0064.</w:t>
      </w:r>
    </w:p>
    <w:p>
      <w:pPr>
        <w:pStyle w:val="Normal"/>
        <w:spacing w:lineRule="auto" w:line="240" w:before="0" w:after="149"/>
        <w:ind w:left="709" w:right="62" w:hanging="709"/>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Referências</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Kyle, J.L., Harris, E. 2008. Propagação global e persistência da dengue. Revisão Anual de Microbiologia 62, 71–92.</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Guzmán, MG, Halstead, SB, Artsob, H., Buchy, P., Farrar, J., Gubler, DJ, Hunsperger, E., Kroeger, A., Margolis, HS, Martínez, E., Nathan, MB, Pelegrino, JL, Simmons, C., Yoksan, S., Peeling, RW 2010. Dengue: uma ameaça global contínua. Nature Reviews Microbiology 8, S7 - S16.</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Normile, D. 2013. Surpreendente novo vírus da dengue lança uma chave nos esforços de controle de doenças. Ciência; 342: 415.</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Organização Mundial de Saúde. [Data da consulta: 19/03/2011]. Disponível em: http://whqlibdoc.who.int/publications/ 2009 / 9789241547871_eng.pdf</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OPAS, Plataforma de Informação sobre Saúde, 2018) disponível em: http://www.paho.org/data/index.php/en/mnu-topics/indicadores-dengue-en/dengue-nacional-en/252-dengue-pais -ano-pt.html? showall = &amp; start = 1)</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pt-BR" w:eastAsia="en-US"/>
        </w:rPr>
        <w:t xml:space="preserve">Ramos-Castañeda J, Barreto dos Santos F, Martìnez-Vega R, Galvão de Araujo JM, Joint G, Sarti E (2017) Dengue na América Latina: revisão sistemática de tendências epidemiológicas moleculares. </w:t>
      </w:r>
      <w:r>
        <w:rPr>
          <w:rFonts w:cs="Times New Roman;Times New Roman" w:ascii="Times New Roman;Times New Roman" w:hAnsi="Times New Roman;Times New Roman"/>
          <w:sz w:val="24"/>
          <w:szCs w:val="24"/>
          <w:lang w:val="en-US" w:eastAsia="en-US"/>
        </w:rPr>
        <w:t>PLoS Negl Trop Dis 11 (1): e0005224. doi: 10.1371 / journal.pntd.0005224.</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Sun, X., Whittaker, G.R. 2003. </w:t>
      </w:r>
      <w:r>
        <w:rPr>
          <w:rFonts w:cs="Times New Roman;Times New Roman" w:ascii="Times New Roman;Times New Roman" w:hAnsi="Times New Roman;Times New Roman"/>
          <w:sz w:val="24"/>
          <w:szCs w:val="24"/>
          <w:lang w:val="pt-BR" w:eastAsia="en-US"/>
        </w:rPr>
        <w:t xml:space="preserve">Papel do colesterol do envelope do vírus influenza na entrada e infecção do vírus. </w:t>
      </w:r>
      <w:r>
        <w:rPr>
          <w:rFonts w:cs="Times New Roman;Times New Roman" w:ascii="Times New Roman;Times New Roman" w:hAnsi="Times New Roman;Times New Roman"/>
          <w:sz w:val="24"/>
          <w:szCs w:val="24"/>
          <w:lang w:val="en-US" w:eastAsia="en-US"/>
        </w:rPr>
        <w:t>Journal of Virology 77, 12543-12551.</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Imhoff, H., von Messling, V., Herrler, G., Haas, L. 2007. </w:t>
      </w:r>
      <w:r>
        <w:rPr>
          <w:rFonts w:cs="Times New Roman;Times New Roman" w:ascii="Times New Roman;Times New Roman" w:hAnsi="Times New Roman;Times New Roman"/>
          <w:sz w:val="24"/>
          <w:szCs w:val="24"/>
          <w:lang w:val="pt-BR" w:eastAsia="en-US"/>
        </w:rPr>
        <w:t xml:space="preserve">A infecção pelo vírus da cinomose canina requer colesterol no envelope viral. </w:t>
      </w:r>
      <w:r>
        <w:rPr>
          <w:rFonts w:cs="Times New Roman;Times New Roman" w:ascii="Times New Roman;Times New Roman" w:hAnsi="Times New Roman;Times New Roman"/>
          <w:sz w:val="24"/>
          <w:szCs w:val="24"/>
          <w:lang w:val="en-US" w:eastAsia="en-US"/>
        </w:rPr>
        <w:t>Journal of Virology 81, 4158-4165.</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Bremer, C.M., Bung, C., Kott, N., Hardt, M., Glebe, D. 2009. </w:t>
      </w:r>
      <w:r>
        <w:rPr>
          <w:rFonts w:cs="Times New Roman;Times New Roman" w:ascii="Times New Roman;Times New Roman" w:hAnsi="Times New Roman;Times New Roman"/>
          <w:sz w:val="24"/>
          <w:szCs w:val="24"/>
          <w:lang w:val="pt-BR" w:eastAsia="en-US"/>
        </w:rPr>
        <w:t>A infecção pelo vírus da hepatite B depende do colesterol no envelope viral. Cellular Microbiology 11, 249-260.</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pt-BR" w:eastAsia="en-US"/>
        </w:rPr>
        <w:t xml:space="preserve">Lu, X., Xiong, Y., Silver, J. 2002. Exigência assimétrica para colesterol em membranas receptoras, mas não portadoras de envelope, para fusão mediada pelo vírus da leucemia murina ecotrópica. </w:t>
      </w:r>
      <w:r>
        <w:rPr>
          <w:rFonts w:cs="Times New Roman;Times New Roman" w:ascii="Times New Roman;Times New Roman" w:hAnsi="Times New Roman;Times New Roman"/>
          <w:sz w:val="24"/>
          <w:szCs w:val="24"/>
          <w:lang w:val="en-US" w:eastAsia="en-US"/>
        </w:rPr>
        <w:t>Journal of Virology 76, 6701–6709.</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Bavari, S., Bosio, C.M., Wiegand, E., Ruthel, G., Will, A.B., Geisbert, T.W., Hevey, M., Schmaljohn, C., Schmaljohn, A., Aman, M.J. 2002. </w:t>
      </w:r>
      <w:r>
        <w:rPr>
          <w:rFonts w:cs="Times New Roman;Times New Roman" w:ascii="Times New Roman;Times New Roman" w:hAnsi="Times New Roman;Times New Roman"/>
          <w:sz w:val="24"/>
          <w:szCs w:val="24"/>
          <w:lang w:val="pt-BR" w:eastAsia="en-US"/>
        </w:rPr>
        <w:t xml:space="preserve">Microdomains de jangada lipídica: caminho para o tráfico compartimentalizado dos vírus Ebola e Marburg. </w:t>
      </w:r>
      <w:r>
        <w:rPr>
          <w:rFonts w:cs="Times New Roman;Times New Roman" w:ascii="Times New Roman;Times New Roman" w:hAnsi="Times New Roman;Times New Roman"/>
          <w:sz w:val="24"/>
          <w:szCs w:val="24"/>
          <w:lang w:val="en-US" w:eastAsia="en-US"/>
        </w:rPr>
        <w:t>Journal of Experimental Medicine 195, 593-602.</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Liao, Z., Cimakasky, L.M., Hampton, R., Nguyen, D.H., Hildreth, J.E. 2001. </w:t>
      </w:r>
      <w:r>
        <w:rPr>
          <w:rFonts w:cs="Times New Roman;Times New Roman" w:ascii="Times New Roman;Times New Roman" w:hAnsi="Times New Roman;Times New Roman"/>
          <w:sz w:val="24"/>
          <w:szCs w:val="24"/>
          <w:lang w:val="pt-BR" w:eastAsia="en-US"/>
        </w:rPr>
        <w:t xml:space="preserve">Balsas lipídicas e patogênese do HIV: o colesterol da membrana do hospedeiro é necessário para a infecção pelo HIV tipo 1. </w:t>
      </w:r>
      <w:r>
        <w:rPr>
          <w:rFonts w:cs="Times New Roman;Times New Roman" w:ascii="Times New Roman;Times New Roman" w:hAnsi="Times New Roman;Times New Roman"/>
          <w:sz w:val="24"/>
          <w:szCs w:val="24"/>
          <w:lang w:val="en-US" w:eastAsia="en-US"/>
        </w:rPr>
        <w:t>HIV Research and Human Retrovirus 17, 1009-1019.</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Graham, D.R., Chertova, E., Hilburn, J.M., Arthur, L.O., Hildreth, J.E. 2003. </w:t>
      </w:r>
      <w:r>
        <w:rPr>
          <w:rFonts w:cs="Times New Roman;Times New Roman" w:ascii="Times New Roman;Times New Roman" w:hAnsi="Times New Roman;Times New Roman"/>
          <w:sz w:val="24"/>
          <w:szCs w:val="24"/>
          <w:lang w:val="pt-BR" w:eastAsia="en-US"/>
        </w:rPr>
        <w:t xml:space="preserve">A depleção de colesterol do vírus da imunodeficiência humana tipo 1 e do vírus da imunodeficiência símia com beta-ciclodextrina inativa e permeabiliza os virions: evidência de bals lipídicos associados a virion. </w:t>
      </w:r>
      <w:r>
        <w:rPr>
          <w:rFonts w:cs="Times New Roman;Times New Roman" w:ascii="Times New Roman;Times New Roman" w:hAnsi="Times New Roman;Times New Roman"/>
          <w:sz w:val="24"/>
          <w:szCs w:val="24"/>
          <w:lang w:val="en-US" w:eastAsia="en-US"/>
        </w:rPr>
        <w:t>Journal of Virology 77, 8237-8248.</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Ren, X., Glende, J., Yin, J., Schwegmann-Wessels, C., Herrler, G. 2008. </w:t>
      </w:r>
      <w:r>
        <w:rPr>
          <w:rFonts w:cs="Times New Roman;Times New Roman" w:ascii="Times New Roman;Times New Roman" w:hAnsi="Times New Roman;Times New Roman"/>
          <w:sz w:val="24"/>
          <w:szCs w:val="24"/>
          <w:lang w:val="pt-BR" w:eastAsia="en-US"/>
        </w:rPr>
        <w:t xml:space="preserve">Importância do colesterol para infecção de células pelo vírus da gastroenterite transmissível. </w:t>
      </w:r>
      <w:r>
        <w:rPr>
          <w:rFonts w:cs="Times New Roman;Times New Roman" w:ascii="Times New Roman;Times New Roman" w:hAnsi="Times New Roman;Times New Roman"/>
          <w:sz w:val="24"/>
          <w:szCs w:val="24"/>
          <w:lang w:val="en-US" w:eastAsia="en-US"/>
        </w:rPr>
        <w:t>Virus Research 137, 220-224.</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Yin, J., Glende, J., Schwegmann-Wessels, C., Enjuanes, L., Herrler, G., Ren, X. 2010. </w:t>
      </w:r>
      <w:r>
        <w:rPr>
          <w:rFonts w:cs="Times New Roman;Times New Roman" w:ascii="Times New Roman;Times New Roman" w:hAnsi="Times New Roman;Times New Roman"/>
          <w:sz w:val="24"/>
          <w:szCs w:val="24"/>
          <w:lang w:val="pt-BR" w:eastAsia="en-US"/>
        </w:rPr>
        <w:t xml:space="preserve">O colesterol é importante para uma etapa pós-adsorção no processo de entrada do vírus da gastroenterite transmissível . </w:t>
      </w:r>
      <w:r>
        <w:rPr>
          <w:rFonts w:cs="Times New Roman;Times New Roman" w:ascii="Times New Roman;Times New Roman" w:hAnsi="Times New Roman;Times New Roman"/>
          <w:sz w:val="24"/>
          <w:szCs w:val="24"/>
          <w:lang w:val="en-US" w:eastAsia="en-US"/>
        </w:rPr>
        <w:t>Antiviral Research 88, 311-316.</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Clemente, R., de Parseval, A., Perez, M., de la Torre, J.C. 2009. </w:t>
      </w:r>
      <w:r>
        <w:rPr>
          <w:rFonts w:cs="Times New Roman;Times New Roman" w:ascii="Times New Roman;Times New Roman" w:hAnsi="Times New Roman;Times New Roman"/>
          <w:sz w:val="24"/>
          <w:szCs w:val="24"/>
          <w:lang w:val="pt-BR" w:eastAsia="en-US"/>
        </w:rPr>
        <w:t xml:space="preserve">O vírus da doença de Borna requer colesterol na membrana celular e no envelope viral para entrada eficiente do vírus. </w:t>
      </w:r>
      <w:r>
        <w:rPr>
          <w:rFonts w:cs="Times New Roman;Times New Roman" w:ascii="Times New Roman;Times New Roman" w:hAnsi="Times New Roman;Times New Roman"/>
          <w:sz w:val="24"/>
          <w:szCs w:val="24"/>
          <w:lang w:val="en-US" w:eastAsia="en-US"/>
        </w:rPr>
        <w:t>Journal of Virology 83, 2655-2662.</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Bender, F.C., Whitbeck, J.C., Ponce, D.L., Lou, H., Eisenberg, R.J., Cohen, G.H. 2003. </w:t>
      </w:r>
      <w:r>
        <w:rPr>
          <w:rFonts w:cs="Times New Roman;Times New Roman" w:ascii="Times New Roman;Times New Roman" w:hAnsi="Times New Roman;Times New Roman"/>
          <w:sz w:val="24"/>
          <w:szCs w:val="24"/>
          <w:lang w:val="pt-BR" w:eastAsia="en-US"/>
        </w:rPr>
        <w:t xml:space="preserve">Associação específica da glicoproteína B com jangadas lipídicas durante a entrada do vírus herpes simplex. </w:t>
      </w:r>
      <w:r>
        <w:rPr>
          <w:rFonts w:cs="Times New Roman;Times New Roman" w:ascii="Times New Roman;Times New Roman" w:hAnsi="Times New Roman;Times New Roman"/>
          <w:sz w:val="24"/>
          <w:szCs w:val="24"/>
          <w:lang w:val="en-US" w:eastAsia="en-US"/>
        </w:rPr>
        <w:t>Journal of Virology 77, 9542-5555.</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Desplanques, A.S., Nauwynck, N. J., Vercauteren, D. Geens, T., Favoreel, H.W. 2008. </w:t>
      </w:r>
      <w:r>
        <w:rPr>
          <w:rFonts w:cs="Times New Roman;Times New Roman" w:ascii="Times New Roman;Times New Roman" w:hAnsi="Times New Roman;Times New Roman"/>
          <w:sz w:val="24"/>
          <w:szCs w:val="24"/>
          <w:lang w:val="pt-BR" w:eastAsia="en-US"/>
        </w:rPr>
        <w:t>O colesterol na membrana plasmática é necessário para a entrada eficiente do vírus da pseudo-raiva. Virology 376, 339-345.</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pt-BR" w:eastAsia="en-US"/>
        </w:rPr>
        <w:t xml:space="preserve">Desplanques, A.S., Pontes, M., De Corte, N., Verheyen, N., Nauwynck, N.J. Vercauteren, D., Favoreel, H.W. 2010. A depleção de colesterol afeta a infectividade e a estabilidade do vírus da pseudo-raiva. </w:t>
      </w:r>
      <w:r>
        <w:rPr>
          <w:rFonts w:cs="Times New Roman;Times New Roman" w:ascii="Times New Roman;Times New Roman" w:hAnsi="Times New Roman;Times New Roman"/>
          <w:sz w:val="24"/>
          <w:szCs w:val="24"/>
          <w:lang w:val="en-US" w:eastAsia="en-US"/>
        </w:rPr>
        <w:t>Virus Research 152, 180–183.</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Hambleton, S., Steinberg, S.P., Gershon, M.D., Gershon, A.A. 2007. </w:t>
      </w:r>
      <w:r>
        <w:rPr>
          <w:rFonts w:cs="Times New Roman;Times New Roman" w:ascii="Times New Roman;Times New Roman" w:hAnsi="Times New Roman;Times New Roman"/>
          <w:sz w:val="24"/>
          <w:szCs w:val="24"/>
          <w:lang w:val="pt-BR" w:eastAsia="en-US"/>
        </w:rPr>
        <w:t>Dependência de colesterol da entrada do virion varicela-zoster nas células-alvo. Journal of Virology 81, 7548-7558.</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pt-BR" w:eastAsia="en-US"/>
        </w:rPr>
        <w:t xml:space="preserve">Thorp, E.B., Gallagher, T.M. 2004. Requisitos para CEACAMs e colesterol durante a entrada de células de coronavírus murino. </w:t>
      </w:r>
      <w:r>
        <w:rPr>
          <w:rFonts w:cs="Times New Roman;Times New Roman" w:ascii="Times New Roman;Times New Roman" w:hAnsi="Times New Roman;Times New Roman"/>
          <w:sz w:val="24"/>
          <w:szCs w:val="24"/>
          <w:lang w:val="en-US" w:eastAsia="en-US"/>
        </w:rPr>
        <w:t>Journal of Virology 78, 2682–2692.</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eastAsia="en-US"/>
        </w:rPr>
        <w:t xml:space="preserve">Acosta, E.G., Castilla, V., Damonte, E.B. 2008. </w:t>
      </w:r>
      <w:r>
        <w:rPr>
          <w:rFonts w:cs="Times New Roman;Times New Roman" w:ascii="Times New Roman;Times New Roman" w:hAnsi="Times New Roman;Times New Roman"/>
          <w:sz w:val="24"/>
          <w:szCs w:val="24"/>
          <w:lang w:val="pt-BR" w:eastAsia="en-US"/>
        </w:rPr>
        <w:t>A entrada funcional do vírus da dengue nas células do mosquito Aedes albopictus depende da endocitose mediada por clatrina. Journal of General Virology 89, 474-484.</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Acosta, E.G., Castilla, V., Damonte, E.B. 2011. Entrada infecciosa do vírus dengue-1 nas células do mosquito C6 / 36. Virus Research 160, 173-179.</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Mosso, C, Galván-Mendoza, I. J., Ludert, J. E., del Angel, R.M. 2008. Via endocítica seguida pelo vírus da dengue para infectar a linhagem celular C6 / 36 HT do mosquito. Virology 378, 193-199.</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Acosta, E.G., Castilla, V., Damonte, E.B. 2009. Caminhos alternativos de entrada infecciosa para sorotipos do vírus da dengue nas células de mamíferos. Cellular Microbiology 11, 1533-1549.</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eastAsia="en-US"/>
        </w:rPr>
        <w:t>Peng, T., Wang, J.L., Chen, W., Zhang, J.L., Gao, N., Chen, Z.T., Xu, X.F., Fan, D.Y., An,</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rPr>
        <w:t xml:space="preserve">Ray G, Kumar V, Kapoor AK, Dutta AK, Batra S, 1999. </w:t>
      </w:r>
      <w:r>
        <w:rPr>
          <w:rFonts w:cs="Times New Roman;Times New Roman" w:ascii="Times New Roman;Times New Roman" w:hAnsi="Times New Roman;Times New Roman"/>
          <w:sz w:val="24"/>
          <w:szCs w:val="24"/>
          <w:lang w:val="pt-BR"/>
        </w:rPr>
        <w:t>Status de antioxidantes e outras anormalidades bioquímicas em crianças com dengue. J Trop Pediatr 45: 4-7.</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eingold KR, Hardardottir I, Grunfeld C. 1998. Efeitos benéficos da hiperlipidemia induzida por citocinas. Z Ernahrungswiss 37 (Suppl 1): 66–74.</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urán A, Bermúdez J, Maldonado MB, Ochoa E, Alcocer S, Levy A, Márquez A, Bermúdez I, Gómez M, Gotera J, Valero N. 2012. Incidência e circulação do vírus da dengue no estado de Zulia, Venezuela (2009- 2010). Science Magazine 20 (1): 22-32.</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lvarez ME, Ramirez-Ronda CH. 1985. Dengue e insuficiência hepática. Am J Med 79: 670-674.</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orres MC, Mujica AA, Valero, N. Castillo, J, Mosquera, J, Pons, H. A proteína-1 não estrutural da dengue não está associada aos níveis circulantes de IL-17, PCR e complemento em crianças com dengue aguda. J Clin Virol. 2013; 56; 199-206.</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pt-BR"/>
        </w:rPr>
        <w:t xml:space="preserve">Krippner R, Hanish G, Kretschmer H. 1990. Dengue com manifestações hemorrágicas após uma estadia na Tailândia. </w:t>
      </w:r>
      <w:r>
        <w:rPr>
          <w:rFonts w:cs="Times New Roman;Times New Roman" w:ascii="Times New Roman;Times New Roman" w:hAnsi="Times New Roman;Times New Roman"/>
          <w:sz w:val="24"/>
          <w:szCs w:val="24"/>
          <w:lang w:val="en-US"/>
        </w:rPr>
        <w:t>Dtsch Med Wochenschr 115: 858–862.</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rPr>
        <w:t xml:space="preserve">Wang X, Diaz A, Hao L, Gancarz B, den Boon JA, Ahlquist P. 2011. </w:t>
      </w:r>
      <w:r>
        <w:rPr>
          <w:rFonts w:cs="Times New Roman;Times New Roman" w:ascii="Times New Roman;Times New Roman" w:hAnsi="Times New Roman;Times New Roman"/>
          <w:sz w:val="24"/>
          <w:szCs w:val="24"/>
          <w:lang w:val="pt-BR"/>
        </w:rPr>
        <w:t xml:space="preserve">Interseção da via corporal multivesicular e homeostase lipídica na replicação de RNA por um vírus de RNA de cadeia positiva. </w:t>
      </w:r>
      <w:r>
        <w:rPr>
          <w:rFonts w:cs="Times New Roman;Times New Roman" w:ascii="Times New Roman;Times New Roman" w:hAnsi="Times New Roman;Times New Roman"/>
          <w:sz w:val="24"/>
          <w:szCs w:val="24"/>
          <w:lang w:val="en-US"/>
        </w:rPr>
        <w:t>J Virol 85: 5494–50.</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rPr>
        <w:t xml:space="preserve">Kuo CH, Tai DI, Chang-Chien CS, Lan CK, Chiou SS, Liaw YF. 1992. </w:t>
      </w:r>
      <w:r>
        <w:rPr>
          <w:rFonts w:cs="Times New Roman;Times New Roman" w:ascii="Times New Roman;Times New Roman" w:hAnsi="Times New Roman;Times New Roman"/>
          <w:sz w:val="24"/>
          <w:szCs w:val="24"/>
          <w:lang w:val="pt-BR"/>
        </w:rPr>
        <w:t>Testes bioquímicos no fígado e dengue. Am J Trop Med Hyg 47: 265-270.</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Monath TP. 1997. Indicadores precoces de infecção aguda por dengue. Lancet 350: 1719-1720.</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guyen TL, Nguyen TH, Tieu NT. 1997. O impacto da febre hemorrágica da dengue na função hepática. Res Virol 148: 273-277.</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pt-BR"/>
        </w:rPr>
        <w:t xml:space="preserve">Alvisi G, Madan V, Bartenschlager R. 2011. Vírus da hepatite C e lipídios da célula hospedeira: uma conexão íntima. </w:t>
      </w:r>
      <w:r>
        <w:rPr>
          <w:rFonts w:cs="Times New Roman;Times New Roman" w:ascii="Times New Roman;Times New Roman" w:hAnsi="Times New Roman;Times New Roman"/>
          <w:sz w:val="24"/>
          <w:szCs w:val="24"/>
        </w:rPr>
        <w:t>RNA Biol 8: 258–6.</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rPr>
        <w:t xml:space="preserve">Larreal Y, Espina LM, Andrade E, Cuevas Y, Mendoza A, Montiel M, Levy A, Valero N. 2012. </w:t>
      </w:r>
      <w:r>
        <w:rPr>
          <w:rFonts w:cs="Times New Roman;Times New Roman" w:ascii="Times New Roman;Times New Roman" w:hAnsi="Times New Roman;Times New Roman"/>
          <w:sz w:val="24"/>
          <w:szCs w:val="24"/>
          <w:lang w:val="pt-BR"/>
        </w:rPr>
        <w:t>Testes da função hepática em pacientes com infecção viral aguda. Lei Bioquímica cl. latinoam. vol.46, n.1, pp. 38-46.</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iário Epidemiológico do Ano 2017. SIVEALERTA SE 52. Ministério da Saúde Pública, Equador.</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iretrizes de dengue para diagnóstico, tratamento, prevenção e controle, 3ª ed. 2009. Organização Mundial da Saúde, Genebra. http: // www.who.int/tdr/publications/documents/dengue-diagnosis.pdf</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algoritmo de orientação e testes de laboratório do CDC Zika pode ser encontrado no site do CDC: http://www.cdc.gov/zika/laboratories/lab-guidance.html</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rPr>
        <w:t xml:space="preserve">Lanciotti RS, Calisher CH, Gubler DJ, Chang GJ, Vorndam AV. </w:t>
      </w:r>
      <w:r>
        <w:rPr>
          <w:rFonts w:cs="Times New Roman;Times New Roman" w:ascii="Times New Roman;Times New Roman" w:hAnsi="Times New Roman;Times New Roman"/>
          <w:sz w:val="24"/>
          <w:szCs w:val="24"/>
          <w:lang w:val="pt-BR"/>
        </w:rPr>
        <w:t>Detecção e tipagem rápidas de vírus da dengue de amostras clínicas usando a reação em cadeia da transcriptase reversa polimerase. J Clin Microbiol. Março de 1992; 30 (3): 545-51.</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riedewald WT, Levi, RI, Fredrickson DS. Estimativa da concentração de lipoproteína de baixa densidade no plasma, sem o uso da ultracentrífuga preparativa. Clin Chem, 1972; 18: 499-502.</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ograma Nacional de Educação em Colesterol. NCEP 2001. https://www.nhlbi.nih.gov/files/docs/guidelines/atglance.pdf</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rPr>
        <w:t xml:space="preserve">Suvarna J.C, Rane P.P. 2009. </w:t>
      </w:r>
      <w:r>
        <w:rPr>
          <w:rFonts w:cs="Times New Roman;Times New Roman" w:ascii="Times New Roman;Times New Roman" w:hAnsi="Times New Roman;Times New Roman"/>
          <w:sz w:val="24"/>
          <w:szCs w:val="24"/>
          <w:lang w:val="pt-BR"/>
        </w:rPr>
        <w:t>Perfil lipídico sérico: um preditor de resultado clínico na infecção por dengue. Medicina Tropical e Saúde Internacional. volume 14 no 5 pp 576–585</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ribarren, C., Jacobs, DR., Sidney, S., Feingold, KR. 1998. Estudo de coorte do colesterol total sérico e incidência hospitalar de doenças infecciosas. Epidemiologia e Infecção; 121: 335-347.</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arreal Y, Valero N, Estévez J, Reyes I, Maldonado M, Espina L, Arias J, Meleán E, Añez G, Atencio R. 2005. Distúrbios hepáticos em pacientes com dengue. Invest Clin; 46: 169-78.</w:t>
      </w:r>
    </w:p>
    <w:p>
      <w:pPr>
        <w:pStyle w:val="Prrafodelista"/>
        <w:numPr>
          <w:ilvl w:val="1"/>
          <w:numId w:val="2"/>
        </w:numPr>
        <w:spacing w:lineRule="auto" w:line="360" w:before="0" w:after="0"/>
        <w:ind w:left="426" w:right="62" w:hanging="426"/>
        <w:contextualSpacing/>
        <w:jc w:val="both"/>
        <w:rPr/>
      </w:pPr>
      <w:r>
        <w:rPr>
          <w:rFonts w:cs="Times New Roman;Times New Roman" w:ascii="Times New Roman;Times New Roman" w:hAnsi="Times New Roman;Times New Roman"/>
          <w:sz w:val="24"/>
          <w:szCs w:val="24"/>
          <w:lang w:val="en-US"/>
        </w:rPr>
        <w:t xml:space="preserve">Spencer CM, Schafer XL, Moorman NJ, Munger J. 2011. </w:t>
      </w:r>
      <w:r>
        <w:rPr>
          <w:rFonts w:cs="Times New Roman;Times New Roman" w:ascii="Times New Roman;Times New Roman" w:hAnsi="Times New Roman;Times New Roman"/>
          <w:sz w:val="24"/>
          <w:szCs w:val="24"/>
          <w:lang w:val="pt-BR"/>
        </w:rPr>
        <w:t>O citomegalovírus humano induz a atividade e expressão da acetil-coenzima A carboxilase, uma enzima biossintética de ácidos graxos cuja inibição atenua a replicação viral. J Virol 85: 5814-24.</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almira Pramparo, Carlos Boissonnet, Herman Schargrodsky, pelos pesquisadores do estudo CARMELA. Avaliação de risco cardiovascular em sete cidades da América Latina: as principais conclusões do estudo e sub-estudos CARMELA. Revista Argentina de Cardiologia / Vol. 79 Nº 4 / julho-agosto 201.</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Valero N, Reyes I, Larreal Y, Maldonado M. Soro aminotransferases em pacientes com dengue tipo 3. Rev Méd Chile 2007; 135: 1304-1312.</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urán A, Carrero R, Parra B, González A, Delgado L, Mosquera J, Valero N. Associação de alterações do perfil lipídico com formas graves de dengue em humanos. Arch Virol. 2015; 160 (7): 1687-92. doi: 10.1007 / s00705-015-2433-z.</w:t>
      </w:r>
    </w:p>
    <w:p>
      <w:pPr>
        <w:pStyle w:val="Prrafodelista"/>
        <w:numPr>
          <w:ilvl w:val="1"/>
          <w:numId w:val="2"/>
        </w:numPr>
        <w:spacing w:lineRule="auto" w:line="360" w:before="0" w:after="0"/>
        <w:ind w:left="426" w:right="62" w:hanging="426"/>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algado D, Acosta Ortiz H, Bayona Ospina M, Rodríguez Rodríguez J, Narváez C, Villar Centeno L, Zabaleta Salazar T. Compromisso hepático para dengue em crianças de Huila, Colômbia. Rev. saúde pública, volume 14, número 6, p. 978-988, 2012. ISSN eletrônico 2539-3596. ISSN impresso 0124-0064.</w:t>
      </w:r>
    </w:p>
    <w:p>
      <w:pPr>
        <w:pStyle w:val="Prrafodelista"/>
        <w:spacing w:lineRule="auto" w:line="360" w:before="0" w:after="0"/>
        <w:ind w:left="720" w:right="62" w:hanging="0"/>
        <w:contextualSpacing/>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Prrafodelista"/>
        <w:spacing w:lineRule="auto" w:line="360" w:before="0" w:after="0"/>
        <w:ind w:left="720" w:right="62" w:hanging="0"/>
        <w:contextualSpacing/>
        <w:jc w:val="both"/>
        <w:rPr/>
      </w:pPr>
      <w:r>
        <w:rPr>
          <w:rFonts w:cs="Arial" w:ascii="Arial" w:hAnsi="Arial"/>
          <w:sz w:val="18"/>
          <w:szCs w:val="18"/>
          <w:lang w:val="pt-BR"/>
        </w:rPr>
        <w:t>©</w:t>
      </w:r>
      <w:r>
        <w:rPr>
          <w:rFonts w:cs="Times New Roman;Times New Roman" w:ascii="Times New Roman;Times New Roman" w:hAnsi="Times New Roman;Times New Roman"/>
          <w:sz w:val="18"/>
          <w:szCs w:val="18"/>
          <w:lang w:val="pt-BR"/>
        </w:rPr>
        <w:t xml:space="preserve">2019 por el autor. </w:t>
      </w:r>
      <w:r>
        <w:rPr>
          <w:rFonts w:cs="Times New Roman;Times New Roman" w:ascii="Times New Roman;Times New Roman" w:hAnsi="Times New Roman;Times New Roman"/>
          <w:sz w:val="18"/>
          <w:szCs w:val="18"/>
        </w:rPr>
        <w:t>Este artículo es de acceso abierto y distribuido según los términos y condiciones de la licencia Creative Commons Atribución-NoComercial-CompartirIgual 4.0 Internacional (CC BY-NC-SA 4.0) (https://creativecommons.org/licenses/by-nc-sa/4.0/).</w:t>
      </w:r>
      <w:r>
        <w:rPr>
          <w:rFonts w:cs="Arial"/>
          <w:sz w:val="18"/>
          <w:szCs w:val="18"/>
          <w:lang w:val="es-ES"/>
        </w:rPr>
        <w:t xml:space="preserve">                                                                                                              </w:t>
      </w:r>
    </w:p>
    <w:sectPr>
      <w:headerReference w:type="even" r:id="rId15"/>
      <w:headerReference w:type="default" r:id="rId16"/>
      <w:footerReference w:type="even" r:id="rId17"/>
      <w:footerReference w:type="default" r:id="rId18"/>
      <w:type w:val="nextPage"/>
      <w:pgSz w:w="12240" w:h="15840"/>
      <w:pgMar w:left="1418" w:right="1418" w:gutter="0" w:header="454" w:top="1418" w:footer="708" w:bottom="141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71195</wp:posOffset>
              </wp:positionH>
              <wp:positionV relativeFrom="paragraph">
                <wp:posOffset>304165</wp:posOffset>
              </wp:positionV>
              <wp:extent cx="5120640" cy="1270"/>
              <wp:effectExtent l="635" t="12700" r="635" b="12700"/>
              <wp:wrapNone/>
              <wp:docPr id="6" name=""/>
              <a:graphic xmlns:a="http://schemas.openxmlformats.org/drawingml/2006/main">
                <a:graphicData uri="http://schemas.microsoft.com/office/word/2010/wordprocessingShape">
                  <wps:wsp>
                    <wps:cNvCnPr/>
                    <wps:spPr>
                      <a:xfrm>
                        <a:off x="0" y="0"/>
                        <a:ext cx="512100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23.95pt;width:403.2pt;height:0.05pt" type="_x0000_t32">
              <v:stroke color="black" weight="25560" joinstyle="miter" endcap="flat"/>
              <v:fill o:detectmouseclick="t" on="false"/>
              <w10:wrap type="none"/>
            </v:shape>
          </w:pict>
        </mc:Fallback>
      </mc:AlternateContent>
      <mc:AlternateContent>
        <mc:Choice Requires="wpg">
          <w:drawing>
            <wp:inline distT="0" distB="0" distL="0" distR="0">
              <wp:extent cx="5887720" cy="612775"/>
              <wp:effectExtent l="0" t="0" r="0" b="0"/>
              <wp:docPr id="7" name="Grupo 435"/>
              <a:graphic xmlns:a="http://schemas.openxmlformats.org/drawingml/2006/main">
                <a:graphicData uri="http://schemas.microsoft.com/office/word/2010/wordprocessingGroup">
                  <wpg:wgp>
                    <wpg:cNvGrpSpPr/>
                    <wpg:grpSpPr>
                      <a:xfrm>
                        <a:off x="0" y="0"/>
                        <a:ext cx="5887800" cy="612720"/>
                        <a:chOff x="0" y="0"/>
                        <a:chExt cx="5887800" cy="612720"/>
                      </a:xfrm>
                    </wpg:grpSpPr>
                    <wps:wsp>
                      <wps:cNvSpPr/>
                      <wps:spPr>
                        <a:xfrm flipV="1">
                          <a:off x="321480" y="4320"/>
                          <a:ext cx="5566320" cy="607680"/>
                        </a:xfrm>
                        <a:prstGeom prst="line">
                          <a:avLst/>
                        </a:prstGeom>
                        <a:ln w="0">
                          <a:noFill/>
                        </a:ln>
                      </wps:spPr>
                      <wps:style>
                        <a:lnRef idx="0"/>
                        <a:fillRef idx="0"/>
                        <a:effectRef idx="0"/>
                        <a:fontRef idx="minor"/>
                      </wps:style>
                      <wps:bodyPr/>
                    </wps:wsp>
                    <wps:wsp>
                      <wps:cNvSpPr/>
                      <wps:spPr>
                        <a:xfrm>
                          <a:off x="0" y="0"/>
                          <a:ext cx="612720" cy="61272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6</w:t>
                            </w:r>
                          </w:p>
                        </w:txbxContent>
                      </wps:txbx>
                      <wps:bodyPr lIns="0" rIns="0" tIns="0" bIns="0" anchor="ctr">
                        <a:noAutofit/>
                      </wps:bodyPr>
                    </wps:wsp>
                  </wpg:wgp>
                </a:graphicData>
              </a:graphic>
            </wp:inline>
          </w:drawing>
        </mc:Choice>
        <mc:Fallback>
          <w:pict>
            <v:group id="shape_0" alt="Grupo 435" style="position:absolute;margin-left:0pt;margin-top:0pt;width:463.55pt;height:48.25pt" coordorigin="0,0" coordsize="9271,965">
              <v:line id="shape_0" from="506,7" to="9271,963" ID="Straight Connector 436" stroked="f" o:allowincell="f" style="position:absolute;flip:y;mso-position-horizontal-relative:char">
                <v:stroke color="#3465a4" joinstyle="round" endcap="flat"/>
                <v:fill o:detectmouseclick="t" on="false"/>
                <w10:wrap type="none"/>
              </v:line>
              <v:oval id="shape_0" ID="Oval 437" fillcolor="#7f5f00" stroked="f" o:allowincell="f" style="position:absolute;left:0;top:0;width:964;height:964;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6</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671195</wp:posOffset>
              </wp:positionH>
              <wp:positionV relativeFrom="paragraph">
                <wp:posOffset>365760</wp:posOffset>
              </wp:positionV>
              <wp:extent cx="5120005" cy="297180"/>
              <wp:effectExtent l="0" t="0" r="0" b="0"/>
              <wp:wrapNone/>
              <wp:docPr id="8" name="Frame6"/>
              <a:graphic xmlns:a="http://schemas.openxmlformats.org/drawingml/2006/main">
                <a:graphicData uri="http://schemas.microsoft.com/office/word/2010/wordprocessingShape">
                  <wps:wsp>
                    <wps:cNvSpPr txBox="1"/>
                    <wps:spPr>
                      <a:xfrm>
                        <a:off x="0" y="0"/>
                        <a:ext cx="5120005" cy="297180"/>
                      </a:xfrm>
                      <a:prstGeom prst="rect"/>
                      <a:solidFill>
                        <a:srgbClr val="FFFFFF"/>
                      </a:solidFill>
                    </wps:spPr>
                    <wps:txbx>
                      <w:txbxContent>
                        <w:p>
                          <w:pPr>
                            <w:pStyle w:val="Normal"/>
                            <w:spacing w:before="0" w:after="160"/>
                            <w:jc w:val="center"/>
                            <w:rPr/>
                          </w:pPr>
                          <w:r>
                            <w:rPr>
                              <w:rFonts w:cs="Times New Roman;Times New Roman" w:ascii="Times New Roman;Times New Roman" w:hAnsi="Times New Roman;Times New Roman"/>
                              <w:sz w:val="18"/>
                              <w:szCs w:val="18"/>
                            </w:rPr>
                            <w:t>Pol. Con. (Edición núm. 38) Vol. 4, No 10, octubre 2019, pp. 136-161, ISSN: 2550 - 682X</w:t>
                          </w:r>
                        </w:p>
                      </w:txbxContent>
                    </wps:txbx>
                    <wps:bodyPr anchor="t" lIns="92075" tIns="46355" rIns="92075" bIns="46355">
                      <a:noAutofit/>
                    </wps:bodyPr>
                  </wps:wsp>
                </a:graphicData>
              </a:graphic>
            </wp:anchor>
          </w:drawing>
        </mc:Choice>
        <mc:Fallback>
          <w:pict>
            <v:rect fillcolor="#FFFFFF" style="position:absolute;rotation:-0;width:403.15pt;height:23.4pt;mso-wrap-distance-left:9.05pt;mso-wrap-distance-right:9.05pt;mso-wrap-distance-top:0pt;mso-wrap-distance-bottom:0pt;margin-top:28.8pt;mso-position-vertical-relative:text;margin-left:52.85pt;mso-position-horizontal-relative:text">
              <v:textbox inset="0.100694444444444in,0.0506944444444444in,0.100694444444444in,0.0506944444444444in">
                <w:txbxContent>
                  <w:p>
                    <w:pPr>
                      <w:pStyle w:val="Normal"/>
                      <w:spacing w:before="0" w:after="160"/>
                      <w:jc w:val="center"/>
                      <w:rPr/>
                    </w:pPr>
                    <w:r>
                      <w:rPr>
                        <w:rFonts w:cs="Times New Roman;Times New Roman" w:ascii="Times New Roman;Times New Roman" w:hAnsi="Times New Roman;Times New Roman"/>
                        <w:sz w:val="18"/>
                        <w:szCs w:val="18"/>
                      </w:rPr>
                      <w:t>Pol. Con. (Edición núm. 38) Vol. 4, No 10, octubre 2019, pp. 136-161, ISSN: 2550 - 682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74295</wp:posOffset>
              </wp:positionH>
              <wp:positionV relativeFrom="paragraph">
                <wp:posOffset>291465</wp:posOffset>
              </wp:positionV>
              <wp:extent cx="51200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9pt;margin-top:23pt;width:0pt;height:0pt" type="_x0000_t32">
              <v:stroke color="black" weight="25560" joinstyle="miter" endcap="flat"/>
              <v:fill o:detectmouseclick="t" on="false"/>
              <w10:wrap type="none"/>
            </v:shape>
          </w:pict>
        </mc:Fallback>
      </mc:AlternateContent>
      <mc:AlternateContent>
        <mc:Choice Requires="wpg">
          <w:drawing>
            <wp:inline distT="0" distB="0" distL="0" distR="0">
              <wp:extent cx="5844540" cy="476885"/>
              <wp:effectExtent l="0" t="0" r="0" b="0"/>
              <wp:docPr id="10" name="Grupo 438"/>
              <a:graphic xmlns:a="http://schemas.openxmlformats.org/drawingml/2006/main">
                <a:graphicData uri="http://schemas.microsoft.com/office/word/2010/wordprocessingGroup">
                  <wpg:wgp>
                    <wpg:cNvGrpSpPr/>
                    <wpg:grpSpPr>
                      <a:xfrm>
                        <a:off x="0" y="0"/>
                        <a:ext cx="5844600" cy="477000"/>
                        <a:chOff x="0" y="0"/>
                        <a:chExt cx="5844600" cy="477000"/>
                      </a:xfrm>
                    </wpg:grpSpPr>
                    <wps:wsp>
                      <wps:cNvSpPr/>
                      <wps:spPr>
                        <a:xfrm>
                          <a:off x="0" y="119880"/>
                          <a:ext cx="5577120" cy="348120"/>
                        </a:xfrm>
                        <a:prstGeom prst="line">
                          <a:avLst/>
                        </a:prstGeom>
                        <a:ln w="0">
                          <a:noFill/>
                        </a:ln>
                      </wps:spPr>
                      <wps:style>
                        <a:lnRef idx="0"/>
                        <a:fillRef idx="0"/>
                        <a:effectRef idx="0"/>
                        <a:fontRef idx="minor"/>
                      </wps:style>
                      <wps:bodyPr/>
                    </wps:wsp>
                    <wps:wsp>
                      <wps:cNvSpPr/>
                      <wps:spPr>
                        <a:xfrm>
                          <a:off x="5245560" y="0"/>
                          <a:ext cx="598680" cy="47700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5</w:t>
                            </w:r>
                          </w:p>
                        </w:txbxContent>
                      </wps:txbx>
                      <wps:bodyPr lIns="0" rIns="0" tIns="0" bIns="0" anchor="ctr">
                        <a:noAutofit/>
                      </wps:bodyPr>
                    </wps:wsp>
                  </wpg:wgp>
                </a:graphicData>
              </a:graphic>
            </wp:inline>
          </w:drawing>
        </mc:Choice>
        <mc:Fallback>
          <w:pict>
            <v:group id="shape_0" alt="Grupo 438" style="position:absolute;margin-left:0pt;margin-top:0pt;width:460.2pt;height:37.55pt" coordorigin="0,0" coordsize="9204,751">
              <v:line id="shape_0" from="0,189" to="8782,736" ID="Straight Connector 439" stroked="f" o:allowincell="f" style="position:absolute;mso-position-horizontal-relative:char">
                <v:stroke color="#3465a4" joinstyle="round" endcap="flat"/>
                <v:fill o:detectmouseclick="t" on="false"/>
                <w10:wrap type="none"/>
              </v:line>
              <v:oval id="shape_0" ID="Oval 440" fillcolor="#7f5f00" stroked="f" o:allowincell="f" style="position:absolute;left:8261;top:0;width:942;height:750;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5</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480695</wp:posOffset>
              </wp:positionH>
              <wp:positionV relativeFrom="paragraph">
                <wp:posOffset>354330</wp:posOffset>
              </wp:positionV>
              <wp:extent cx="5623560" cy="297180"/>
              <wp:effectExtent l="0" t="0" r="0" b="0"/>
              <wp:wrapNone/>
              <wp:docPr id="11" name="Frame5"/>
              <a:graphic xmlns:a="http://schemas.openxmlformats.org/drawingml/2006/main">
                <a:graphicData uri="http://schemas.microsoft.com/office/word/2010/wordprocessingShape">
                  <wps:wsp>
                    <wps:cNvSpPr txBox="1"/>
                    <wps:spPr>
                      <a:xfrm>
                        <a:off x="0" y="0"/>
                        <a:ext cx="5623560" cy="297180"/>
                      </a:xfrm>
                      <a:prstGeom prst="rect"/>
                      <a:solidFill>
                        <a:srgbClr val="FFFFFF"/>
                      </a:solidFill>
                    </wps:spPr>
                    <wps:txbx>
                      <w:txbxContent>
                        <w:p>
                          <w:pPr>
                            <w:pStyle w:val="Normal"/>
                            <w:spacing w:before="0" w:after="160"/>
                            <w:jc w:val="right"/>
                            <w:rPr/>
                          </w:pPr>
                          <w:r>
                            <w:rPr>
                              <w:rFonts w:cs="Times New Roman;Times New Roman" w:ascii="Times New Roman;Times New Roman" w:hAnsi="Times New Roman;Times New Roman"/>
                              <w:sz w:val="20"/>
                              <w:szCs w:val="20"/>
                            </w:rPr>
                            <w:t>Pol. Con. (Edición núm. 38) Vol. 4, No 10, octubre 2019, pp. 136-161 ISSN: 2550 - 682X</w:t>
                          </w:r>
                        </w:p>
                      </w:txbxContent>
                    </wps:txbx>
                    <wps:bodyPr anchor="t" lIns="92075" tIns="46355" rIns="92075" bIns="46355">
                      <a:noAutofit/>
                    </wps:bodyPr>
                  </wps:wsp>
                </a:graphicData>
              </a:graphic>
            </wp:anchor>
          </w:drawing>
        </mc:Choice>
        <mc:Fallback>
          <w:pict>
            <v:rect fillcolor="#FFFFFF" style="position:absolute;rotation:-0;width:442.8pt;height:23.4pt;mso-wrap-distance-left:9.05pt;mso-wrap-distance-right:9.05pt;mso-wrap-distance-top:0pt;mso-wrap-distance-bottom:0pt;margin-top:27.9pt;mso-position-vertical-relative:text;margin-left:-37.85pt;mso-position-horizontal-relative:text">
              <v:textbox inset="0.100694444444444in,0.0506944444444444in,0.100694444444444in,0.0506944444444444in">
                <w:txbxContent>
                  <w:p>
                    <w:pPr>
                      <w:pStyle w:val="Normal"/>
                      <w:spacing w:before="0" w:after="160"/>
                      <w:jc w:val="right"/>
                      <w:rPr/>
                    </w:pPr>
                    <w:r>
                      <w:rPr>
                        <w:rFonts w:cs="Times New Roman;Times New Roman" w:ascii="Times New Roman;Times New Roman" w:hAnsi="Times New Roman;Times New Roman"/>
                        <w:sz w:val="20"/>
                        <w:szCs w:val="20"/>
                      </w:rPr>
                      <w:t>Pol. Con. (Edición núm. 38) Vol. 4, No 10, octubre 2019, pp. 136-161 ISSN: 2550 - 682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196850</wp:posOffset>
              </wp:positionH>
              <wp:positionV relativeFrom="paragraph">
                <wp:posOffset>-31750</wp:posOffset>
              </wp:positionV>
              <wp:extent cx="5120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pt;margin-top:-2.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85140</wp:posOffset>
              </wp:positionH>
              <wp:positionV relativeFrom="paragraph">
                <wp:posOffset>41275</wp:posOffset>
              </wp:positionV>
              <wp:extent cx="4582795" cy="297180"/>
              <wp:effectExtent l="0" t="0" r="0" b="0"/>
              <wp:wrapNone/>
              <wp:docPr id="13" name="Frame3"/>
              <a:graphic xmlns:a="http://schemas.openxmlformats.org/drawingml/2006/main">
                <a:graphicData uri="http://schemas.microsoft.com/office/word/2010/wordprocessingShape">
                  <wps:wsp>
                    <wps:cNvSpPr txBox="1"/>
                    <wps:spPr>
                      <a:xfrm>
                        <a:off x="0" y="0"/>
                        <a:ext cx="4582795" cy="297180"/>
                      </a:xfrm>
                      <a:prstGeom prst="rect"/>
                      <a:solidFill>
                        <a:srgbClr val="FFFFFF"/>
                      </a:solidFill>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ttp://polodelconocimiento.com/ojs/index.php/es</w:t>
                          </w:r>
                        </w:p>
                      </w:txbxContent>
                    </wps:txbx>
                    <wps:bodyPr anchor="t" lIns="92075" tIns="46355" rIns="92075" bIns="46355">
                      <a:noAutofit/>
                    </wps:bodyPr>
                  </wps:wsp>
                </a:graphicData>
              </a:graphic>
            </wp:anchor>
          </w:drawing>
        </mc:Choice>
        <mc:Fallback>
          <w:pict>
            <v:rect fillcolor="#FFFFFF" style="position:absolute;rotation:-0;width:360.85pt;height:23.4pt;mso-wrap-distance-left:9.05pt;mso-wrap-distance-right:9.05pt;mso-wrap-distance-top:0pt;mso-wrap-distance-bottom:0pt;margin-top:3.25pt;mso-position-vertical-relative:text;margin-left:38.2pt;mso-position-horizontal-relative:text">
              <v:textbox inset="0.100694444444444in,0.0506944444444444in,0.100694444444444in,0.0506944444444444in">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http://polodelconocimiento.com/ojs/index.php/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671195</wp:posOffset>
              </wp:positionH>
              <wp:positionV relativeFrom="paragraph">
                <wp:posOffset>304165</wp:posOffset>
              </wp:positionV>
              <wp:extent cx="5120640" cy="1270"/>
              <wp:effectExtent l="635" t="12700" r="635" b="12700"/>
              <wp:wrapNone/>
              <wp:docPr id="18" name=""/>
              <a:graphic xmlns:a="http://schemas.openxmlformats.org/drawingml/2006/main">
                <a:graphicData uri="http://schemas.microsoft.com/office/word/2010/wordprocessingShape">
                  <wps:wsp>
                    <wps:cNvCnPr/>
                    <wps:spPr>
                      <a:xfrm>
                        <a:off x="0" y="0"/>
                        <a:ext cx="51210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85pt;margin-top:23.95pt;width:403.2pt;height:0.05pt" type="_x0000_t32">
              <v:stroke color="black" weight="25560" joinstyle="miter" endcap="flat"/>
              <v:fill o:detectmouseclick="t" on="false"/>
              <w10:wrap type="none"/>
            </v:shape>
          </w:pict>
        </mc:Fallback>
      </mc:AlternateContent>
      <mc:AlternateContent>
        <mc:Choice Requires="wpg">
          <w:drawing>
            <wp:inline distT="0" distB="0" distL="0" distR="0">
              <wp:extent cx="5887720" cy="612775"/>
              <wp:effectExtent l="0" t="0" r="0" b="0"/>
              <wp:docPr id="19" name="Grupo 2"/>
              <a:graphic xmlns:a="http://schemas.openxmlformats.org/drawingml/2006/main">
                <a:graphicData uri="http://schemas.microsoft.com/office/word/2010/wordprocessingGroup">
                  <wpg:wgp>
                    <wpg:cNvGrpSpPr/>
                    <wpg:grpSpPr>
                      <a:xfrm>
                        <a:off x="0" y="0"/>
                        <a:ext cx="5887800" cy="612720"/>
                        <a:chOff x="0" y="0"/>
                        <a:chExt cx="5887800" cy="612720"/>
                      </a:xfrm>
                    </wpg:grpSpPr>
                    <wps:wsp>
                      <wps:cNvSpPr/>
                      <wps:spPr>
                        <a:xfrm flipV="1">
                          <a:off x="321480" y="4320"/>
                          <a:ext cx="5566320" cy="607680"/>
                        </a:xfrm>
                        <a:prstGeom prst="line">
                          <a:avLst/>
                        </a:prstGeom>
                        <a:ln w="0">
                          <a:noFill/>
                        </a:ln>
                      </wps:spPr>
                      <wps:style>
                        <a:lnRef idx="0"/>
                        <a:fillRef idx="0"/>
                        <a:effectRef idx="0"/>
                        <a:fontRef idx="minor"/>
                      </wps:style>
                      <wps:bodyPr/>
                    </wps:wsp>
                    <wps:wsp>
                      <wps:cNvSpPr/>
                      <wps:spPr>
                        <a:xfrm>
                          <a:off x="0" y="0"/>
                          <a:ext cx="612720" cy="61272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6</w:t>
                            </w:r>
                          </w:p>
                        </w:txbxContent>
                      </wps:txbx>
                      <wps:bodyPr lIns="0" rIns="0" tIns="0" bIns="0" anchor="ctr">
                        <a:noAutofit/>
                      </wps:bodyPr>
                    </wps:wsp>
                  </wpg:wgp>
                </a:graphicData>
              </a:graphic>
            </wp:inline>
          </w:drawing>
        </mc:Choice>
        <mc:Fallback>
          <w:pict>
            <v:group id="shape_0" alt="Grupo 2" style="position:absolute;margin-left:0pt;margin-top:0pt;width:463.55pt;height:48.25pt" coordorigin="0,0" coordsize="9271,965">
              <v:line id="shape_0" from="506,7" to="9271,963" ID="Straight Connector 2" stroked="f" o:allowincell="f" style="position:absolute;flip:y;mso-position-horizontal-relative:char">
                <v:stroke color="#3465a4" joinstyle="round" endcap="flat"/>
                <v:fill o:detectmouseclick="t" on="false"/>
                <w10:wrap type="none"/>
              </v:line>
              <v:oval id="shape_0" ID="Oval 2" fillcolor="#7f5f00" stroked="f" o:allowincell="f" style="position:absolute;left:0;top:0;width:964;height:964;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6</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671195</wp:posOffset>
              </wp:positionH>
              <wp:positionV relativeFrom="paragraph">
                <wp:posOffset>365760</wp:posOffset>
              </wp:positionV>
              <wp:extent cx="5120005" cy="297180"/>
              <wp:effectExtent l="0" t="0" r="0" b="0"/>
              <wp:wrapNone/>
              <wp:docPr id="20" name="Frame9"/>
              <a:graphic xmlns:a="http://schemas.openxmlformats.org/drawingml/2006/main">
                <a:graphicData uri="http://schemas.microsoft.com/office/word/2010/wordprocessingShape">
                  <wps:wsp>
                    <wps:cNvSpPr txBox="1"/>
                    <wps:spPr>
                      <a:xfrm>
                        <a:off x="0" y="0"/>
                        <a:ext cx="5120005" cy="297180"/>
                      </a:xfrm>
                      <a:prstGeom prst="rect"/>
                      <a:solidFill>
                        <a:srgbClr val="FFFFFF"/>
                      </a:solidFill>
                    </wps:spPr>
                    <wps:txbx>
                      <w:txbxContent>
                        <w:p>
                          <w:pPr>
                            <w:pStyle w:val="Normal"/>
                            <w:spacing w:before="0" w:after="160"/>
                            <w:jc w:val="center"/>
                            <w:rPr/>
                          </w:pPr>
                          <w:r>
                            <w:rPr>
                              <w:rFonts w:cs="Times New Roman;Times New Roman" w:ascii="Times New Roman;Times New Roman" w:hAnsi="Times New Roman;Times New Roman"/>
                              <w:sz w:val="18"/>
                              <w:szCs w:val="18"/>
                            </w:rPr>
                            <w:t>Pol. Con. (Edición núm. 38) Vol. 4, No 10, octubre 2019, pp. 136-161, ISSN: 2550 - 682X</w:t>
                          </w:r>
                        </w:p>
                      </w:txbxContent>
                    </wps:txbx>
                    <wps:bodyPr anchor="t" lIns="92075" tIns="46355" rIns="92075" bIns="46355">
                      <a:noAutofit/>
                    </wps:bodyPr>
                  </wps:wsp>
                </a:graphicData>
              </a:graphic>
            </wp:anchor>
          </w:drawing>
        </mc:Choice>
        <mc:Fallback>
          <w:pict>
            <v:rect fillcolor="#FFFFFF" style="position:absolute;rotation:-0;width:403.15pt;height:23.4pt;mso-wrap-distance-left:9.05pt;mso-wrap-distance-right:9.05pt;mso-wrap-distance-top:0pt;mso-wrap-distance-bottom:0pt;margin-top:28.8pt;mso-position-vertical-relative:text;margin-left:52.85pt;mso-position-horizontal-relative:text">
              <v:textbox inset="0.100694444444444in,0.0506944444444444in,0.100694444444444in,0.0506944444444444in">
                <w:txbxContent>
                  <w:p>
                    <w:pPr>
                      <w:pStyle w:val="Normal"/>
                      <w:spacing w:before="0" w:after="160"/>
                      <w:jc w:val="center"/>
                      <w:rPr/>
                    </w:pPr>
                    <w:r>
                      <w:rPr>
                        <w:rFonts w:cs="Times New Roman;Times New Roman" w:ascii="Times New Roman;Times New Roman" w:hAnsi="Times New Roman;Times New Roman"/>
                        <w:sz w:val="18"/>
                        <w:szCs w:val="18"/>
                      </w:rPr>
                      <w:t>Pol. Con. (Edición núm. 38) Vol. 4, No 10, octubre 2019, pp. 136-161, ISSN: 2550 - 682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9">
              <wp:simplePos x="0" y="0"/>
              <wp:positionH relativeFrom="column">
                <wp:posOffset>74295</wp:posOffset>
              </wp:positionH>
              <wp:positionV relativeFrom="paragraph">
                <wp:posOffset>291465</wp:posOffset>
              </wp:positionV>
              <wp:extent cx="51200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5pt;margin-top:22.95pt;width:0pt;height:0pt" type="_x0000_t32">
              <v:stroke color="black" weight="25560" joinstyle="miter" endcap="flat"/>
              <v:fill o:detectmouseclick="t" on="false"/>
              <w10:wrap type="none"/>
            </v:shape>
          </w:pict>
        </mc:Fallback>
      </mc:AlternateContent>
      <mc:AlternateContent>
        <mc:Choice Requires="wpg">
          <w:drawing>
            <wp:inline distT="0" distB="0" distL="0" distR="0">
              <wp:extent cx="5844540" cy="476885"/>
              <wp:effectExtent l="0" t="0" r="0" b="0"/>
              <wp:docPr id="22" name="Grupo 1"/>
              <a:graphic xmlns:a="http://schemas.openxmlformats.org/drawingml/2006/main">
                <a:graphicData uri="http://schemas.microsoft.com/office/word/2010/wordprocessingGroup">
                  <wpg:wgp>
                    <wpg:cNvGrpSpPr/>
                    <wpg:grpSpPr>
                      <a:xfrm>
                        <a:off x="0" y="0"/>
                        <a:ext cx="5844600" cy="477000"/>
                        <a:chOff x="0" y="0"/>
                        <a:chExt cx="5844600" cy="477000"/>
                      </a:xfrm>
                    </wpg:grpSpPr>
                    <wps:wsp>
                      <wps:cNvSpPr/>
                      <wps:spPr>
                        <a:xfrm>
                          <a:off x="0" y="119880"/>
                          <a:ext cx="5577120" cy="348120"/>
                        </a:xfrm>
                        <a:prstGeom prst="line">
                          <a:avLst/>
                        </a:prstGeom>
                        <a:ln w="0">
                          <a:noFill/>
                        </a:ln>
                      </wps:spPr>
                      <wps:style>
                        <a:lnRef idx="0"/>
                        <a:fillRef idx="0"/>
                        <a:effectRef idx="0"/>
                        <a:fontRef idx="minor"/>
                      </wps:style>
                      <wps:bodyPr/>
                    </wps:wsp>
                    <wps:wsp>
                      <wps:cNvSpPr/>
                      <wps:spPr>
                        <a:xfrm>
                          <a:off x="5245560" y="0"/>
                          <a:ext cx="598680" cy="477000"/>
                        </a:xfrm>
                        <a:prstGeom prst="ellipse">
                          <a:avLst/>
                        </a:prstGeom>
                        <a:solidFill>
                          <a:srgbClr val="7f5f00"/>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5</w:t>
                            </w:r>
                          </w:p>
                        </w:txbxContent>
                      </wps:txbx>
                      <wps:bodyPr lIns="0" rIns="0" tIns="0" bIns="0" anchor="ctr">
                        <a:noAutofit/>
                      </wps:bodyPr>
                    </wps:wsp>
                  </wpg:wgp>
                </a:graphicData>
              </a:graphic>
            </wp:inline>
          </w:drawing>
        </mc:Choice>
        <mc:Fallback>
          <w:pict>
            <v:group id="shape_0" alt="Grupo 1" style="position:absolute;margin-left:0pt;margin-top:0pt;width:460.2pt;height:37.55pt" coordorigin="0,0" coordsize="9204,751">
              <v:line id="shape_0" from="0,189" to="8782,736" ID="Straight Connector 1" stroked="f" o:allowincell="f" style="position:absolute;mso-position-horizontal-relative:char">
                <v:stroke color="#3465a4" joinstyle="round" endcap="flat"/>
                <v:fill o:detectmouseclick="t" on="false"/>
                <w10:wrap type="none"/>
              </v:line>
              <v:oval id="shape_0" ID="Oval 1" fillcolor="#7f5f00" stroked="f" o:allowincell="f" style="position:absolute;left:8261;top:0;width:942;height:750;mso-wrap-style:square;v-text-anchor:middle;mso-position-horizontal-relative:char">
                <v:textbox>
                  <w:txbxContent>
                    <w:p>
                      <w:pPr>
                        <w:overflowPunct w:val="false"/>
                        <w:bidi w:val="0"/>
                        <w:spacing w:before="0" w:after="160" w:lineRule="auto" w:line="256"/>
                        <w:jc w:val="center"/>
                        <w:rPr/>
                      </w:pPr>
                      <w:r>
                        <w:rPr>
                          <w:kern w:val="2"/>
                          <w:sz w:val="32"/>
                          <w:szCs w:val="32"/>
                          <w:rFonts w:ascii="Calibri" w:hAnsi="Calibri" w:eastAsia="Calibri" w:cs="Times New Roman;Times New Roman"/>
                          <w:color w:val="000000"/>
                          <w:lang w:val="en-US" w:bidi="ar-SA"/>
                        </w:rPr>
                        <w:t>155</w:t>
                      </w:r>
                    </w:p>
                  </w:txbxContent>
                </v:textbox>
                <v:fill o:detectmouseclick="t" type="solid" color2="#80a0f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480695</wp:posOffset>
              </wp:positionH>
              <wp:positionV relativeFrom="paragraph">
                <wp:posOffset>354330</wp:posOffset>
              </wp:positionV>
              <wp:extent cx="5623560" cy="297180"/>
              <wp:effectExtent l="0" t="0" r="0" b="0"/>
              <wp:wrapNone/>
              <wp:docPr id="23" name="Frame8"/>
              <a:graphic xmlns:a="http://schemas.openxmlformats.org/drawingml/2006/main">
                <a:graphicData uri="http://schemas.microsoft.com/office/word/2010/wordprocessingShape">
                  <wps:wsp>
                    <wps:cNvSpPr txBox="1"/>
                    <wps:spPr>
                      <a:xfrm>
                        <a:off x="0" y="0"/>
                        <a:ext cx="5623560" cy="297180"/>
                      </a:xfrm>
                      <a:prstGeom prst="rect"/>
                      <a:solidFill>
                        <a:srgbClr val="FFFFFF"/>
                      </a:solidFill>
                    </wps:spPr>
                    <wps:txbx>
                      <w:txbxContent>
                        <w:p>
                          <w:pPr>
                            <w:pStyle w:val="Normal"/>
                            <w:spacing w:before="0" w:after="160"/>
                            <w:jc w:val="right"/>
                            <w:rPr/>
                          </w:pPr>
                          <w:r>
                            <w:rPr>
                              <w:rFonts w:cs="Times New Roman;Times New Roman" w:ascii="Times New Roman;Times New Roman" w:hAnsi="Times New Roman;Times New Roman"/>
                              <w:sz w:val="20"/>
                              <w:szCs w:val="20"/>
                            </w:rPr>
                            <w:t>Pol. Con. (Edición núm. 38) Vol. 4, No 10, octubre 2019, pp. 136-161 ISSN: 2550 - 682X</w:t>
                          </w:r>
                        </w:p>
                      </w:txbxContent>
                    </wps:txbx>
                    <wps:bodyPr anchor="t" lIns="92075" tIns="46355" rIns="92075" bIns="46355">
                      <a:noAutofit/>
                    </wps:bodyPr>
                  </wps:wsp>
                </a:graphicData>
              </a:graphic>
            </wp:anchor>
          </w:drawing>
        </mc:Choice>
        <mc:Fallback>
          <w:pict>
            <v:rect fillcolor="#FFFFFF" style="position:absolute;rotation:-0;width:442.8pt;height:23.4pt;mso-wrap-distance-left:9.05pt;mso-wrap-distance-right:9.05pt;mso-wrap-distance-top:0pt;mso-wrap-distance-bottom:0pt;margin-top:27.9pt;mso-position-vertical-relative:text;margin-left:-37.85pt;mso-position-horizontal-relative:text">
              <v:textbox inset="0.100694444444444in,0.0506944444444444in,0.100694444444444in,0.0506944444444444in">
                <w:txbxContent>
                  <w:p>
                    <w:pPr>
                      <w:pStyle w:val="Normal"/>
                      <w:spacing w:before="0" w:after="160"/>
                      <w:jc w:val="right"/>
                      <w:rPr/>
                    </w:pPr>
                    <w:r>
                      <w:rPr>
                        <w:rFonts w:cs="Times New Roman;Times New Roman" w:ascii="Times New Roman;Times New Roman" w:hAnsi="Times New Roman;Times New Roman"/>
                        <w:sz w:val="20"/>
                        <w:szCs w:val="20"/>
                      </w:rPr>
                      <w:t>Pol. Con. (Edición núm. 38) Vol. 4, No 10, octubre 2019, pp. 136-161 ISSN: 2550 - 682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3" w:leader="none"/>
        <w:tab w:val="right" w:pos="9404" w:leader="none"/>
      </w:tabs>
      <w:rPr/>
    </w:pPr>
    <w:r>
      <w:rPr>
        <w:lang w:val="en-US" w:eastAsia="en-US"/>
      </w:rPr>
      <w:t>autor</w:t>
    </w:r>
    <w:r>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1" distT="0" distB="0" distL="0" distR="0" simplePos="0" locked="0" layoutInCell="0" allowOverlap="1" relativeHeight="4">
          <wp:simplePos x="0" y="0"/>
          <wp:positionH relativeFrom="page">
            <wp:posOffset>-9525</wp:posOffset>
          </wp:positionH>
          <wp:positionV relativeFrom="paragraph">
            <wp:posOffset>-420370</wp:posOffset>
          </wp:positionV>
          <wp:extent cx="7933690" cy="1076325"/>
          <wp:effectExtent l="0" t="0" r="0" b="0"/>
          <wp:wrapNone/>
          <wp:docPr id="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
                  <pic:cNvPicPr>
                    <a:picLocks noChangeAspect="1" noChangeArrowheads="1"/>
                  </pic:cNvPicPr>
                </pic:nvPicPr>
                <pic:blipFill>
                  <a:blip r:embed="rId1"/>
                  <a:srcRect l="-2" t="-14" r="-2" b="-14"/>
                  <a:stretch>
                    <a:fillRect/>
                  </a:stretch>
                </pic:blipFill>
                <pic:spPr bwMode="auto">
                  <a:xfrm>
                    <a:off x="0" y="0"/>
                    <a:ext cx="7933690" cy="10763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5">
              <wp:simplePos x="0" y="0"/>
              <wp:positionH relativeFrom="column">
                <wp:posOffset>3742690</wp:posOffset>
              </wp:positionH>
              <wp:positionV relativeFrom="paragraph">
                <wp:posOffset>-420370</wp:posOffset>
              </wp:positionV>
              <wp:extent cx="3148330" cy="951230"/>
              <wp:effectExtent l="0" t="0" r="0" b="0"/>
              <wp:wrapNone/>
              <wp:docPr id="5" name="Frame4"/>
              <a:graphic xmlns:a="http://schemas.openxmlformats.org/drawingml/2006/main">
                <a:graphicData uri="http://schemas.microsoft.com/office/word/2010/wordprocessingShape">
                  <wps:wsp>
                    <wps:cNvSpPr txBox="1"/>
                    <wps:spPr>
                      <a:xfrm>
                        <a:off x="0" y="0"/>
                        <a:ext cx="3148330" cy="951230"/>
                      </a:xfrm>
                      <a:prstGeom prst="rect"/>
                      <a:solidFill>
                        <a:srgbClr val="FFFFFF">
                          <a:alpha val="0"/>
                        </a:srgbClr>
                      </a:solidFill>
                    </wps:spPr>
                    <wps:txbx>
                      <w:txbxContent>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ol. Con. </w:t>
                          </w:r>
                          <w:r>
                            <w:rPr>
                              <w:rFonts w:cs="Times New Roman;Times New Roman" w:ascii="Times New Roman;Times New Roman" w:hAnsi="Times New Roman;Times New Roman"/>
                              <w:b/>
                              <w:color w:val="000000"/>
                            </w:rPr>
                            <w:t>(Edición núm. 38) Vol. 4, No 10</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Octubre 2019, pp. 136-161</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ISSN: 2550 - 682X</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DOI: 10.23857/pc.v4i10.1162</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2075" tIns="46355" rIns="92075" bIns="46355">
                      <a:noAutofit/>
                    </wps:bodyPr>
                  </wps:wsp>
                </a:graphicData>
              </a:graphic>
            </wp:anchor>
          </w:drawing>
        </mc:Choice>
        <mc:Fallback>
          <w:pict>
            <v:rect fillcolor="#FFFFFF" style="position:absolute;rotation:-0;width:247.9pt;height:74.9pt;mso-wrap-distance-left:9.05pt;mso-wrap-distance-right:9.05pt;mso-wrap-distance-top:0pt;mso-wrap-distance-bottom:0pt;margin-top:-33.1pt;mso-position-vertical-relative:text;margin-left:294.7pt;mso-position-horizontal-relative:text">
              <v:fill opacity="0f"/>
              <v:textbox inset="0.100694444444444in,0.0506944444444444in,0.100694444444444in,0.0506944444444444in">
                <w:txbxContent>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ol. Con. </w:t>
                    </w:r>
                    <w:r>
                      <w:rPr>
                        <w:rFonts w:cs="Times New Roman;Times New Roman" w:ascii="Times New Roman;Times New Roman" w:hAnsi="Times New Roman;Times New Roman"/>
                        <w:b/>
                        <w:color w:val="000000"/>
                      </w:rPr>
                      <w:t>(Edición núm. 38) Vol. 4, No 10</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Octubre 2019, pp. 136-161</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ISSN: 2550 - 682X</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t>DOI: 10.23857/pc.v4i10.1162</w:t>
                    </w:r>
                  </w:p>
                  <w:p>
                    <w:pPr>
                      <w:pStyle w:val="Sinespaciado"/>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7">
          <wp:simplePos x="0" y="0"/>
          <wp:positionH relativeFrom="column">
            <wp:posOffset>-885190</wp:posOffset>
          </wp:positionH>
          <wp:positionV relativeFrom="paragraph">
            <wp:posOffset>-170180</wp:posOffset>
          </wp:positionV>
          <wp:extent cx="7768590" cy="683895"/>
          <wp:effectExtent l="0" t="0" r="0" b="0"/>
          <wp:wrapNone/>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
                  <a:srcRect l="-2" t="-20" r="-2" b="-20"/>
                  <a:stretch>
                    <a:fillRect/>
                  </a:stretch>
                </pic:blipFill>
                <pic:spPr bwMode="auto">
                  <a:xfrm>
                    <a:off x="0" y="0"/>
                    <a:ext cx="7768590" cy="68389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1590</wp:posOffset>
              </wp:positionV>
              <wp:extent cx="5995670" cy="478155"/>
              <wp:effectExtent l="0" t="0" r="0" b="0"/>
              <wp:wrapNone/>
              <wp:docPr id="15" name="Frame11"/>
              <a:graphic xmlns:a="http://schemas.openxmlformats.org/drawingml/2006/main">
                <a:graphicData uri="http://schemas.microsoft.com/office/word/2010/wordprocessingShape">
                  <wps:wsp>
                    <wps:cNvSpPr txBox="1"/>
                    <wps:spPr>
                      <a:xfrm>
                        <a:off x="0" y="0"/>
                        <a:ext cx="5995670" cy="478155"/>
                      </a:xfrm>
                      <a:prstGeom prst="rect"/>
                      <a:solidFill>
                        <a:srgbClr val="FFFFFF">
                          <a:alpha val="0"/>
                        </a:srgbClr>
                      </a:solidFill>
                    </wps:spPr>
                    <wps:txbx>
                      <w:txbxContent>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minotransferasas y perfil lipídico en pacientes con dengue</w:t>
                          </w:r>
                        </w:p>
                      </w:txbxContent>
                    </wps:txbx>
                    <wps:bodyPr anchor="t" lIns="92075" tIns="46355" rIns="92075" bIns="46355">
                      <a:noAutofit/>
                    </wps:bodyPr>
                  </wps:wsp>
                </a:graphicData>
              </a:graphic>
            </wp:anchor>
          </w:drawing>
        </mc:Choice>
        <mc:Fallback>
          <w:pict>
            <v:rect fillcolor="#FFFFFF" style="position:absolute;rotation:-0;width:472.1pt;height:37.65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minotransferasas y perfil lipídico en pacientes con dengu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3" w:leader="none"/>
        <w:tab w:val="right" w:pos="9404" w:leader="none"/>
      </w:tabs>
      <w:rPr/>
    </w:pPr>
    <w:r>
      <w:rPr/>
      <w:drawing>
        <wp:anchor behindDoc="1" distT="0" distB="0" distL="0" distR="0" simplePos="0" locked="0" layoutInCell="0" allowOverlap="1" relativeHeight="29">
          <wp:simplePos x="0" y="0"/>
          <wp:positionH relativeFrom="column">
            <wp:posOffset>-913765</wp:posOffset>
          </wp:positionH>
          <wp:positionV relativeFrom="paragraph">
            <wp:posOffset>-191770</wp:posOffset>
          </wp:positionV>
          <wp:extent cx="7768590" cy="683895"/>
          <wp:effectExtent l="0" t="0" r="0" b="0"/>
          <wp:wrapNone/>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
                  <a:srcRect l="-2" t="-20" r="-2" b="-20"/>
                  <a:stretch>
                    <a:fillRect/>
                  </a:stretch>
                </pic:blipFill>
                <pic:spPr bwMode="auto">
                  <a:xfrm>
                    <a:off x="0" y="0"/>
                    <a:ext cx="7768590" cy="683895"/>
                  </a:xfrm>
                  <a:prstGeom prst="rect">
                    <a:avLst/>
                  </a:prstGeom>
                </pic:spPr>
              </pic:pic>
            </a:graphicData>
          </a:graphic>
        </wp:anchor>
      </w:drawing>
      <w:tab/>
    </w:r>
    <w:r>
      <mc:AlternateContent>
        <mc:Choice Requires="wps">
          <w:drawing>
            <wp:anchor behindDoc="1" distT="0" distB="0" distL="114935" distR="114935" simplePos="0" locked="0" layoutInCell="0" allowOverlap="1" relativeHeight="60">
              <wp:simplePos x="0" y="0"/>
              <wp:positionH relativeFrom="column">
                <wp:posOffset>-506095</wp:posOffset>
              </wp:positionH>
              <wp:positionV relativeFrom="paragraph">
                <wp:posOffset>-78740</wp:posOffset>
              </wp:positionV>
              <wp:extent cx="6969760" cy="514350"/>
              <wp:effectExtent l="0" t="0" r="0" b="0"/>
              <wp:wrapNone/>
              <wp:docPr id="17" name="Frame10"/>
              <a:graphic xmlns:a="http://schemas.openxmlformats.org/drawingml/2006/main">
                <a:graphicData uri="http://schemas.microsoft.com/office/word/2010/wordprocessingShape">
                  <wps:wsp>
                    <wps:cNvSpPr txBox="1"/>
                    <wps:spPr>
                      <a:xfrm>
                        <a:off x="0" y="0"/>
                        <a:ext cx="6969760" cy="514350"/>
                      </a:xfrm>
                      <a:prstGeom prst="rect"/>
                      <a:solidFill>
                        <a:srgbClr val="FFFFFF">
                          <a:alpha val="0"/>
                        </a:srgbClr>
                      </a:solidFill>
                    </wps:spPr>
                    <wps:txbx>
                      <w:txbxContent>
                        <w:p>
                          <w:pPr>
                            <w:pStyle w:val="Sinespaciado"/>
                            <w:jc w:val="center"/>
                            <w:rPr/>
                          </w:pPr>
                          <w:r>
                            <w:rPr>
                              <w:rFonts w:eastAsia="Times New Roman;Times New Roman" w:cs="Times New Roman;Times New Roman" w:ascii="Times New Roman;Times New Roman" w:hAnsi="Times New Roman;Times New Roman"/>
                              <w:sz w:val="18"/>
                              <w:szCs w:val="18"/>
                            </w:rPr>
                            <w:t>Teresa Isabel Veliz Castro, Nereida Josefina Valero Cedeño, Freddy Javier Villamar González, Javier Martin Reyes Baque, Karina Maricela Merchán Villafuerte, Marcela Pincay Pilay</w:t>
                          </w:r>
                        </w:p>
                      </w:txbxContent>
                    </wps:txbx>
                    <wps:bodyPr anchor="t" lIns="92075" tIns="46355" rIns="92075" bIns="46355">
                      <a:noAutofit/>
                    </wps:bodyPr>
                  </wps:wsp>
                </a:graphicData>
              </a:graphic>
            </wp:anchor>
          </w:drawing>
        </mc:Choice>
        <mc:Fallback>
          <w:pict>
            <v:rect fillcolor="#FFFFFF" style="position:absolute;rotation:-0;width:548.8pt;height:40.5pt;mso-wrap-distance-left:9.05pt;mso-wrap-distance-right:9.05pt;mso-wrap-distance-top:0pt;mso-wrap-distance-bottom:0pt;margin-top:-6.2pt;mso-position-vertical-relative:text;margin-left:-39.85pt;mso-position-horizontal-relative:text">
              <v:fill opacity="0f"/>
              <v:textbox inset="0.100694444444444in,0.0506944444444444in,0.100694444444444in,0.0506944444444444in">
                <w:txbxContent>
                  <w:p>
                    <w:pPr>
                      <w:pStyle w:val="Sinespaciado"/>
                      <w:jc w:val="center"/>
                      <w:rPr/>
                    </w:pPr>
                    <w:r>
                      <w:rPr>
                        <w:rFonts w:eastAsia="Times New Roman;Times New Roman" w:cs="Times New Roman;Times New Roman" w:ascii="Times New Roman;Times New Roman" w:hAnsi="Times New Roman;Times New Roman"/>
                        <w:sz w:val="18"/>
                        <w:szCs w:val="18"/>
                      </w:rPr>
                      <w:t>Teresa Isabel Veliz Castro, Nereida Josefina Valero Cedeño, Freddy Javier Villamar González, Javier Martin Reyes Baque, Karina Maricela Merchán Villafuerte, Marcela Pincay Pilay</w:t>
                    </w:r>
                  </w:p>
                </w:txbxContent>
              </v:textbox>
              <w10:wrap type="none"/>
            </v:rect>
          </w:pict>
        </mc:Fallback>
      </mc:AlternateContent>
    </w:r>
  </w:p>
  <w:p>
    <w:pPr>
      <w:pStyle w:val="Header"/>
      <w:tabs>
        <w:tab w:val="clear" w:pos="708"/>
        <w:tab w:val="left" w:pos="503" w:leader="none"/>
        <w:tab w:val="right" w:pos="9404" w:leader="none"/>
      </w:tabs>
      <w:rPr/>
    </w:pPr>
    <w:r>
      <w:rPr/>
    </w:r>
  </w:p>
  <w:p>
    <w:pPr>
      <w:pStyle w:val="Header"/>
      <w:tabs>
        <w:tab w:val="clear" w:pos="708"/>
        <w:tab w:val="left" w:pos="503" w:leader="none"/>
        <w:tab w:val="right" w:pos="9404" w:leader="none"/>
      </w:tabs>
      <w:rPr/>
    </w:pPr>
    <w:r>
      <w:rPr/>
    </w:r>
  </w:p>
  <w:p>
    <w:pPr>
      <w:pStyle w:val="Header"/>
      <w:tabs>
        <w:tab w:val="clear" w:pos="708"/>
        <w:tab w:val="left" w:pos="503" w:leader="none"/>
        <w:tab w:val="right" w:pos="94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Arial" w:hAnsi="Arial" w:eastAsia="Times New Roman;Times New Roman" w:cs="Arial"/>
      <w:b/>
      <w:sz w:val="28"/>
      <w:szCs w:val="20"/>
      <w:lang w:val="es-E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Symbol" w:cs="Cambria"/>
      <w:b/>
      <w:sz w:val="24"/>
      <w:szCs w:val="20"/>
      <w:lang w:val="es-ES"/>
    </w:rPr>
  </w:style>
  <w:style w:type="paragraph" w:styleId="Heading3">
    <w:name w:val="Heading 3"/>
    <w:basedOn w:val="Normal"/>
    <w:next w:val="Normal"/>
    <w:qFormat/>
    <w:pPr>
      <w:keepNext w:val="true"/>
      <w:keepLines/>
      <w:numPr>
        <w:ilvl w:val="2"/>
        <w:numId w:val="1"/>
      </w:numPr>
      <w:spacing w:lineRule="auto" w:line="360" w:before="320" w:after="120"/>
      <w:jc w:val="both"/>
      <w:outlineLvl w:val="2"/>
    </w:pPr>
    <w:rPr>
      <w:rFonts w:ascii="Arial" w:hAnsi="Arial" w:eastAsia="Symbol" w:cs="Cambria"/>
      <w:b/>
      <w:sz w:val="24"/>
      <w:szCs w:val="20"/>
      <w:lang w:val="es-E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Symbol" w:cs="Cambria"/>
      <w:b/>
      <w:i/>
      <w:color w:val="4F81BD"/>
      <w:sz w:val="24"/>
      <w:szCs w:val="20"/>
      <w:lang w:val="es-ES"/>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Symbol" w:cs="Cambria"/>
      <w:color w:val="243F60"/>
      <w:sz w:val="24"/>
      <w:szCs w:val="20"/>
      <w:lang w:val="es-E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Symbol" w:cs="Cambria"/>
      <w:i/>
      <w:color w:val="243F60"/>
      <w:sz w:val="24"/>
      <w:szCs w:val="20"/>
      <w:lang w:val="es-ES"/>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Symbol" w:cs="Cambria"/>
      <w:i/>
      <w:color w:val="404040"/>
      <w:sz w:val="24"/>
      <w:szCs w:val="20"/>
      <w:lang w:val="es-ES"/>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Symbol"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Symbol" w:cs="Cambria"/>
      <w:i/>
      <w:color w:val="404040"/>
      <w:sz w:val="20"/>
      <w:szCs w:val="20"/>
      <w:lang w:val="es-ES"/>
    </w:rPr>
  </w:style>
  <w:style w:type="character" w:styleId="WW8Num1z0">
    <w:name w:val="WW8Num1z0"/>
    <w:qFormat/>
    <w:rPr>
      <w:rFonts w:ascii="Times New Roman;Times New Roman" w:hAnsi="Times New Roman;Times New Roman" w:eastAsia="Times New Roman;Times New Roman" w:cs="Times New Roman;Times New Roman"/>
      <w:sz w:val="24"/>
      <w:szCs w:val="24"/>
    </w:rPr>
  </w:style>
  <w:style w:type="character" w:styleId="WW8Num2z0">
    <w:name w:val="WW8Num2z0"/>
    <w:qFormat/>
    <w:rPr>
      <w:rFonts w:cs="Times New Roman;Times New Roman"/>
    </w:rPr>
  </w:style>
  <w:style w:type="character" w:styleId="WW8Num6z0">
    <w:name w:val="WW8Num6z0"/>
    <w:qFormat/>
    <w:rPr>
      <w:vertAlign w:val="superscrip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Hps">
    <w:name w:val="hps"/>
    <w:basedOn w:val="Fuentedeprrafo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Times New Roman" w:cs="Arial"/>
      <w:sz w:val="24"/>
      <w:szCs w:val="24"/>
      <w:lang w:val="es-ES_tradnl"/>
    </w:rPr>
  </w:style>
  <w:style w:type="character" w:styleId="Shorttext">
    <w:name w:val="short_text"/>
    <w:qFormat/>
    <w:rPr/>
  </w:style>
  <w:style w:type="character" w:styleId="CitaHTML">
    <w:name w:val="Cita HTML"/>
    <w:qFormat/>
    <w:rPr>
      <w:i/>
      <w:iCs/>
    </w:rPr>
  </w:style>
  <w:style w:type="character" w:styleId="Articletitle">
    <w:name w:val="article-title"/>
    <w:qFormat/>
    <w:rPr/>
  </w:style>
  <w:style w:type="character" w:styleId="PrrafodelistaCar">
    <w:name w:val="Párrafo de lista Car"/>
    <w:qFormat/>
    <w:rPr>
      <w:sz w:val="22"/>
      <w:szCs w:val="22"/>
    </w:rPr>
  </w:style>
  <w:style w:type="character" w:styleId="Ttulo1Car">
    <w:name w:val="Título 1 Car"/>
    <w:qFormat/>
    <w:rPr>
      <w:rFonts w:ascii="Arial" w:hAnsi="Arial" w:eastAsia="Times New Roman;Times New Roman" w:cs="Arial"/>
      <w:b/>
      <w:sz w:val="28"/>
      <w:lang w:val="es-ES"/>
    </w:rPr>
  </w:style>
  <w:style w:type="character" w:styleId="Ttulo2Car">
    <w:name w:val="Título 2 Car"/>
    <w:qFormat/>
    <w:rPr>
      <w:rFonts w:ascii="Arial" w:hAnsi="Arial" w:eastAsia="Symbol" w:cs="Cambria"/>
      <w:b/>
      <w:sz w:val="24"/>
      <w:lang w:val="es-ES"/>
    </w:rPr>
  </w:style>
  <w:style w:type="character" w:styleId="Ttulo3Car">
    <w:name w:val="Título 3 Car"/>
    <w:qFormat/>
    <w:rPr>
      <w:rFonts w:ascii="Arial" w:hAnsi="Arial" w:eastAsia="Symbol" w:cs="Cambria"/>
      <w:b/>
      <w:sz w:val="24"/>
      <w:lang w:val="es-ES"/>
    </w:rPr>
  </w:style>
  <w:style w:type="character" w:styleId="Ttulo4Car">
    <w:name w:val="Título 4 Car"/>
    <w:qFormat/>
    <w:rPr>
      <w:rFonts w:ascii="Cambria" w:hAnsi="Cambria" w:eastAsia="Symbol" w:cs="Cambria"/>
      <w:b/>
      <w:i/>
      <w:color w:val="4F81BD"/>
      <w:sz w:val="24"/>
      <w:lang w:val="es-ES"/>
    </w:rPr>
  </w:style>
  <w:style w:type="character" w:styleId="Ttulo5Car">
    <w:name w:val="Título 5 Car"/>
    <w:qFormat/>
    <w:rPr>
      <w:rFonts w:ascii="Cambria" w:hAnsi="Cambria" w:eastAsia="Symbol" w:cs="Cambria"/>
      <w:color w:val="243F60"/>
      <w:sz w:val="24"/>
      <w:lang w:val="es-ES"/>
    </w:rPr>
  </w:style>
  <w:style w:type="character" w:styleId="Ttulo6Car">
    <w:name w:val="Título 6 Car"/>
    <w:qFormat/>
    <w:rPr>
      <w:rFonts w:ascii="Cambria" w:hAnsi="Cambria" w:eastAsia="Symbol" w:cs="Cambria"/>
      <w:i/>
      <w:color w:val="243F60"/>
      <w:sz w:val="24"/>
      <w:lang w:val="es-ES"/>
    </w:rPr>
  </w:style>
  <w:style w:type="character" w:styleId="Ttulo7Car">
    <w:name w:val="Título 7 Car"/>
    <w:qFormat/>
    <w:rPr>
      <w:rFonts w:ascii="Cambria" w:hAnsi="Cambria" w:eastAsia="Symbol" w:cs="Cambria"/>
      <w:i/>
      <w:color w:val="404040"/>
      <w:sz w:val="24"/>
      <w:lang w:val="es-ES"/>
    </w:rPr>
  </w:style>
  <w:style w:type="character" w:styleId="Ttulo8Car">
    <w:name w:val="Título 8 Car"/>
    <w:qFormat/>
    <w:rPr>
      <w:rFonts w:ascii="Cambria" w:hAnsi="Cambria" w:eastAsia="Symbol" w:cs="Cambria"/>
      <w:color w:val="404040"/>
      <w:lang w:val="es-ES"/>
    </w:rPr>
  </w:style>
  <w:style w:type="character" w:styleId="Ttulo9Car">
    <w:name w:val="Título 9 Car"/>
    <w:qFormat/>
    <w:rPr>
      <w:rFonts w:ascii="Cambria" w:hAnsi="Cambria" w:eastAsia="Symbol" w:cs="Cambria"/>
      <w:i/>
      <w:color w:val="404040"/>
      <w:lang w:val="es-ES"/>
    </w:rPr>
  </w:style>
  <w:style w:type="character" w:styleId="Emphasis">
    <w:name w:val="Emphasis"/>
    <w:qFormat/>
    <w:rPr>
      <w:i/>
      <w:iCs/>
    </w:rPr>
  </w:style>
  <w:style w:type="character" w:styleId="St1">
    <w:name w:val="st1"/>
    <w:qFormat/>
    <w:rPr/>
  </w:style>
  <w:style w:type="character" w:styleId="NormalWebCar">
    <w:name w:val="Normal (Web) Car"/>
    <w:qFormat/>
    <w:rPr>
      <w:rFonts w:ascii="Times New Roman;Times New Roman" w:hAnsi="Times New Roman;Times New Roman" w:eastAsia="Times New Roman;Times New Roman" w:cs="Times New Roman;Times New Roman"/>
      <w:sz w:val="24"/>
      <w:szCs w:val="24"/>
      <w:lang w:val="es-ES"/>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SinespaciadoCar">
    <w:name w:val="Sin espaciado Car"/>
    <w:qFormat/>
    <w:rPr>
      <w:sz w:val="22"/>
      <w:szCs w:val="22"/>
    </w:rPr>
  </w:style>
  <w:style w:type="character" w:styleId="Tlidtranslation">
    <w:name w:val="tlid-translation"/>
    <w:qFormat/>
    <w:rPr/>
  </w:style>
  <w:style w:type="character" w:styleId="Appleconvertedspace">
    <w:name w:val="apple-converted-space"/>
    <w:qFormat/>
    <w:rPr/>
  </w:style>
  <w:style w:type="character" w:styleId="Refdecomentario1">
    <w:name w:val="Ref. de comentario1"/>
    <w:qFormat/>
    <w:rPr>
      <w:sz w:val="16"/>
      <w:szCs w:val="16"/>
    </w:rPr>
  </w:style>
  <w:style w:type="character" w:styleId="A6">
    <w:name w:val="A6"/>
    <w:qFormat/>
    <w:rPr>
      <w:rFonts w:cs="Humanst521 BT"/>
      <w:color w:val="000000"/>
      <w:sz w:val="22"/>
      <w:szCs w:val="22"/>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Times New Roman"/>
      <w:color w:val="auto"/>
      <w:sz w:val="22"/>
      <w:szCs w:val="22"/>
      <w:lang w:val="es-EC"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Bibliografa">
    <w:name w:val="Bibliografía"/>
    <w:basedOn w:val="Normal"/>
    <w:next w:val="Normal"/>
    <w:qFormat/>
    <w:pPr/>
    <w:rPr/>
  </w:style>
  <w:style w:type="paragraph" w:styleId="Epgrafe2">
    <w:name w:val="Epígrafe2"/>
    <w:basedOn w:val="Normal"/>
    <w:next w:val="Normal"/>
    <w:qFormat/>
    <w:pPr>
      <w:spacing w:lineRule="auto" w:line="240" w:before="0" w:after="0"/>
      <w:jc w:val="center"/>
    </w:pPr>
    <w:rPr>
      <w:rFonts w:ascii="Arial" w:hAnsi="Arial" w:eastAsia="Times New Roman;Times New Roman" w:cs="Arial"/>
      <w:b/>
      <w:sz w:val="18"/>
      <w:szCs w:val="20"/>
      <w:lang w:val="es-E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VE" w:bidi="ar-SA" w:eastAsia="zh-CN"/>
    </w:rPr>
  </w:style>
  <w:style w:type="paragraph" w:styleId="Standard">
    <w:name w:val="Standard"/>
    <w:qFormat/>
    <w:pPr>
      <w:widowControl w:val="false"/>
      <w:suppressAutoHyphens w:val="true"/>
      <w:bidi w:val="0"/>
      <w:ind w:firstLine="284"/>
      <w:jc w:val="both"/>
    </w:pPr>
    <w:rPr>
      <w:rFonts w:ascii="Liberation Serif;Times New Roman" w:hAnsi="Liberation Serif;Times New Roman" w:eastAsia="Droid Sans Fallback" w:cs="FreeSans;Times New Roman"/>
      <w:color w:val="auto"/>
      <w:kern w:val="2"/>
      <w:sz w:val="24"/>
      <w:szCs w:val="24"/>
      <w:lang w:val="es-VE" w:eastAsia="zh-CN" w:bidi="hi-IN"/>
    </w:rPr>
  </w:style>
  <w:style w:type="paragraph" w:styleId="Cuerpodetexto">
    <w:name w:val="Cuerpo de texto"/>
    <w:basedOn w:val="Normal"/>
    <w:qFormat/>
    <w:pPr>
      <w:tabs>
        <w:tab w:val="left" w:pos="708" w:leader="none"/>
      </w:tabs>
      <w:suppressAutoHyphens w:val="true"/>
      <w:spacing w:lineRule="auto" w:line="276" w:before="0" w:after="120"/>
    </w:pPr>
    <w:rPr>
      <w:lang w:val="es-VE"/>
    </w:rPr>
  </w:style>
  <w:style w:type="paragraph" w:styleId="Biblio">
    <w:name w:val="biblio"/>
    <w:basedOn w:val="Normal"/>
    <w:qFormat/>
    <w:pPr>
      <w:spacing w:lineRule="atLeast" w:line="348" w:before="0" w:after="75"/>
    </w:pPr>
    <w:rPr>
      <w:rFonts w:ascii="Times New Roman;Times New Roman" w:hAnsi="Times New Roman;Times New Roman" w:eastAsia="Times New Roman;Times New Roman" w:cs="Times New Roman;Times New Roman"/>
      <w:sz w:val="24"/>
      <w:szCs w:val="24"/>
      <w:lang w:val="es-VE"/>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240" w:before="0" w:after="0"/>
      <w:ind w:left="1134" w:right="1134" w:firstLine="539"/>
    </w:pPr>
    <w:rPr>
      <w:rFonts w:ascii="Times New Roman;Times New Roman" w:hAnsi="Times New Roman;Times New Roman" w:eastAsia="Times New Roman;Times New Roman" w:cs="Times New Roman;Times New Roman"/>
      <w:sz w:val="24"/>
      <w:szCs w:val="24"/>
      <w:lang w:val="es-ES"/>
    </w:rPr>
  </w:style>
  <w:style w:type="paragraph" w:styleId="Listaconvietas2">
    <w:name w:val="Lista con viñetas 2"/>
    <w:basedOn w:val="Normal"/>
    <w:qFormat/>
    <w:pPr>
      <w:spacing w:lineRule="auto" w:line="276"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3670-0036" TargetMode="External"/><Relationship Id="rId4" Type="http://schemas.openxmlformats.org/officeDocument/2006/relationships/hyperlink" Target="mailto:karina.merchan@unesum.edu.ec" TargetMode="External"/><Relationship Id="rId5" Type="http://schemas.openxmlformats.org/officeDocument/2006/relationships/hyperlink" Target="https://orcid.org/0000-00003-1500-7304" TargetMode="External"/><Relationship Id="rId6" Type="http://schemas.openxmlformats.org/officeDocument/2006/relationships/hyperlink" Target="https://orcid.org/0000-0003-3670-0036" TargetMode="External"/><Relationship Id="rId7" Type="http://schemas.openxmlformats.org/officeDocument/2006/relationships/hyperlink" Target="mailto:karina.merchan@unesum.edu.ec" TargetMode="External"/><Relationship Id="rId8" Type="http://schemas.openxmlformats.org/officeDocument/2006/relationships/hyperlink" Target="https://orcid.org/0000-00003-1500-73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2:00Z</dcterms:created>
  <dc:creator>usuario</dc:creator>
  <dc:description/>
  <cp:keywords/>
  <dc:language>en-US</dc:language>
  <cp:lastModifiedBy>Jessica Mero</cp:lastModifiedBy>
  <cp:lastPrinted>2019-11-25T07:12:00Z</cp:lastPrinted>
  <dcterms:modified xsi:type="dcterms:W3CDTF">2019-11-25T12:23:00Z</dcterms:modified>
  <cp:revision>3</cp:revision>
  <dc:subject/>
  <dc:title/>
</cp:coreProperties>
</file>